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科技令人與人之間的距離拉近〉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四禮  陳進軒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80"/>
        <w:rPr/>
      </w:pPr>
      <w:r>
        <w:rPr/>
        <w:t>有人認為科技使人與人之間的距離更遠，而我則認為科技拉近了人與人之間的距離。「距離」是時空的距離和心理的距離。眾所周知，人是群體的動物，人要在社會中生存得好，就必須要與人交流。隨著科技及通訊發展一日千里，人類由早期歷史中的相對隔絕狀態變成了一個相互緊密聯繫的狀態，人與人之間的關係已密不可分。智能手機的出現，更增添了一種嶄新而便捷的渠道，把人與人之間的距離一步拉近。</w:t>
      </w:r>
    </w:p>
    <w:p>
      <w:pPr>
        <w:pStyle w:val="Normal"/>
        <w:rPr/>
      </w:pPr>
      <w:r>
        <w:rPr/>
      </w:r>
    </w:p>
    <w:p>
      <w:pPr>
        <w:pStyle w:val="Style21"/>
        <w:ind w:left="0" w:firstLine="480"/>
        <w:rPr/>
      </w:pPr>
      <w:r>
        <w:rPr/>
        <w:t>第一，智能手機集方便、快捷、高效於一身，令溝通變得鬆容易。自古以來，書信一直是人們藉以聯繫的主要工具。不過，書信傳遞十分緩慢不便，造成訊息流動低。進入當今訊息發達的年代，人們經常在激烈的競爭和壓力中生活，整天奔波工作，而無暇走訪親友，沒時間和精力去寫信，更遑論面對面傾談的空間。因此，在現今社會若仍單靠傳統的溝通方法，必然令人與人的距離疏遠。正如古語有云：「交則泰，不交則否。」而智能手機就像精靈般闖進我們的生活，臉書、微信、</w:t>
      </w:r>
      <w:r>
        <w:rPr/>
        <w:t>whatsapp</w:t>
      </w:r>
      <w:r>
        <w:rPr/>
        <w:t>把以上的困難迎刃而解，在這些社交網站或程式上簡單寫上幾句，彈指間便可以與親友取得聯繫，可謂「千里姻緣手機牽」。</w:t>
      </w:r>
      <w:r>
        <w:rPr/>
        <w:t>(</w:t>
      </w:r>
      <w:r>
        <w:rPr/>
        <w:t>對比論證</w:t>
      </w:r>
      <w:r>
        <w:rPr/>
        <w:t>)</w:t>
      </w:r>
    </w:p>
    <w:p>
      <w:pPr>
        <w:pStyle w:val="Style21"/>
        <w:ind w:left="0" w:hanging="0"/>
        <w:rPr/>
      </w:pPr>
      <w:r>
        <w:rPr/>
      </w:r>
    </w:p>
    <w:p>
      <w:pPr>
        <w:pStyle w:val="Style21"/>
        <w:ind w:left="0" w:firstLine="480"/>
        <w:rPr/>
      </w:pPr>
      <w:r>
        <w:rPr/>
        <w:t>第二，智能手機的誕生，為人類提供更廣闊的交流空間。現今科技發展發達，手機的溝通程式變化多端，有只有文字訊息的微信，有圖有聲的臉書及</w:t>
      </w:r>
      <w:r>
        <w:rPr/>
        <w:t>whatsapp</w:t>
      </w:r>
      <w:r>
        <w:rPr/>
        <w:t>，甚至有視像通訊的</w:t>
      </w:r>
      <w:r>
        <w:rPr/>
        <w:t>skype</w:t>
      </w:r>
      <w:r>
        <w:rPr/>
        <w:t>。它們使人們的溝通愈來愈容易，而且可以更深入。例如越洋視像會議已經很普遍了，世界各地的人的距離就這樣拉近起來。不過，我並不是排除其他的溝通方式的作用，它們都是現代社會多元化的溝通方法之一，能互補不足，按需要而發揮作用。只是科技化的溝通方式，令全世界的人的關係產生根本的變化，把人與人之間的距離大大拉近，難怪人們說：「地球愈變愈小，成了地球村。」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引用論證</w:t>
      </w:r>
      <w:r>
        <w:rPr/>
        <w:t>)</w:t>
      </w:r>
    </w:p>
    <w:p>
      <w:pPr>
        <w:pStyle w:val="Style21"/>
        <w:rPr/>
      </w:pPr>
      <w:r>
        <w:rPr/>
      </w:r>
    </w:p>
    <w:p>
      <w:pPr>
        <w:pStyle w:val="Style21"/>
        <w:ind w:left="0" w:firstLine="480"/>
        <w:rPr/>
      </w:pPr>
      <w:r>
        <w:rPr/>
        <w:t>第三，智能手機也促進人際網絡中緊密頻繁的聯繫。科技發展提供人們一個</w:t>
      </w:r>
      <w:r>
        <w:rPr/>
        <w:t>24</w:t>
      </w:r>
      <w:r>
        <w:rPr/>
        <w:t>小時無間斷溝通的平台，不單時間不限，而且人數也沒有限制。只要打一個訊息上臉書或</w:t>
      </w:r>
      <w:r>
        <w:rPr/>
        <w:t>whatsapp</w:t>
      </w:r>
      <w:r>
        <w:rPr/>
        <w:t>，所有跟你確認的朋友，或群組裡的人，都能接收到你的近況，不必逐一向不同的接收者發出訊息。於是，人與人之間真的能經常知道彼此的近況，保持緊密聯繫。例如畢業後，同學各奔前程，你忙你的，我忙我的。幾年後一時想念起「人面不知何處去」，想約故舊出來茶聚。假若沒有社交網站的幫忙，怕不知能聯絡上多少人呢？換電話的，換住址的，一班三十多人逐一用傳統的方法去聯繫，真的費時又失事。若中途又更改活動詳情，那就更自討苦吃了。社交網站則能「掀一髮，動全軍」，聯繫的工作極之便捷，的確是人與人之間一條無形的線，把人與人緊密地連繫起來。</w:t>
      </w:r>
      <w:r>
        <w:rPr/>
        <w:t>(</w:t>
      </w:r>
      <w:r>
        <w:rPr/>
        <w:t>舉例論證、比喻論證</w:t>
      </w:r>
      <w:r>
        <w:rPr/>
        <w:t>)</w:t>
      </w:r>
    </w:p>
    <w:p>
      <w:pPr>
        <w:pStyle w:val="Style21"/>
        <w:rPr/>
      </w:pPr>
      <w:r>
        <w:rPr/>
      </w:r>
    </w:p>
    <w:p>
      <w:pPr>
        <w:pStyle w:val="Style21"/>
        <w:ind w:left="0" w:firstLine="480"/>
        <w:rPr/>
      </w:pPr>
      <w:r>
        <w:rPr/>
        <w:t>雖然智能手機只是現代科技中的一員，但它為人們帶來前所未有的方便、快捷，讓人們在現代繁忙的生活中，依然可以輕鬆地聯繫親友，無論是時空的距離，還是心理的距離，都大大拉近了。</w:t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basedOn w:val="Style14"/>
    <w:qFormat/>
    <w:rPr>
      <w:sz w:val="20"/>
      <w:szCs w:val="20"/>
    </w:rPr>
  </w:style>
  <w:style w:type="character" w:styleId="Style20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3:41:00Z</dcterms:created>
  <dc:creator>Cheung</dc:creator>
  <dc:description/>
  <cp:keywords/>
  <dc:language>en-US</dc:language>
  <cp:lastModifiedBy>Cheung</cp:lastModifiedBy>
  <dcterms:modified xsi:type="dcterms:W3CDTF">2014-05-25T03:44:00Z</dcterms:modified>
  <cp:revision>3</cp:revision>
  <dc:subject/>
  <dc:title/>
</cp:coreProperties>
</file>