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D0D0D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《夢的色彩》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S5B</w:t>
      </w:r>
      <w:r>
        <w:rPr>
          <w:rFonts w:ascii="標楷體" w:hAnsi="標楷體" w:cs="標楷體" w:eastAsia="標楷體"/>
          <w:color w:val="0D0D0D"/>
          <w:sz w:val="32"/>
          <w:szCs w:val="32"/>
        </w:rPr>
        <w:t>曾旭蕾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eastAsia="華康竹風體W4;Arial Unicode MS" w:ascii="華康竹風體W4;Arial Unicode MS" w:hAnsi="華康竹風體W4;Arial Unicode MS"/>
          <w:color w:val="0D0D0D"/>
          <w:sz w:val="28"/>
          <w:szCs w:val="28"/>
        </w:rPr>
        <w:tab/>
      </w:r>
      <w:r>
        <w:rPr>
          <w:rFonts w:eastAsia="華康竹風體W4;Arial Unicode MS" w:ascii="華康竹風體W4;Arial Unicode MS" w:hAnsi="華康竹風體W4;Arial Unicode MS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夢，有時候是有色彩的，有時候卻只有黑白。你的夢的色彩是怎樣呢？是繽紛的七彩、熱烈的暖色，還是冷靜的冷色呢？無論我有多渴望，一旦闔上眼，最終只能到達那個僅以黑和白構成的空間，沒有任何彩度，只有沉默的單色，從白漸變成灰，由灰漸變成黑，我的渴望最終只會隨著不同程度的灰，化成沒有色彩的「夢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「我想夢見一個有色彩的夢。」——這可笑的小小夢想，是我小學時的「我的夢想」，這對一般人來說根本稱不上「夢」，他們或會笑著問：「一個有色彩的夢有什麼意義呢？」但對我來說，這夢儘管遙遠得不管我怎樣伸出手，也無法接觸得到，就是因為這個原因，我想擁有這個夢的慾望就更大，因為這是我能看見色彩的唯一機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先天性全色盲是十分罕有的遺傳病，患者所有的視錐細胞都無法正常運作，這樣的人天生就無法辨認色彩，整個世界在我們眼裡，只是不同程度、不同質地的灰色。色彩對我們來說是如此抽象，我們從不理解為何天空是藍色，紅色為什麼象徵熱情和活力、為何黃和黑並用便能警告人們……走進美術館，我不能像一般人那樣，欣賞藝術家那巧妙的色彩配搭，因為對我來說，一切不過就是由不同程度的黑和白構成而已。我的世界，大概就像你們某些模糊的夢，只由黑和白組成。記得小時候到公園，當別家的孩子都因公園繽紛的遊玩設施而感到興奮不已時，我只躲在母親後面，戴著墨鏡以防止陽光刺痛我雙眼，卻怎樣也不能因面前這堆深淺不一的灰而產生一絲喜悅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色彩是什麼，稚小的我曾經這樣問過母親。她甫聽見臉色就沉了下去，儘管我看不見色彩，但這大概就是中文課文中提及的「面如死灰」吧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想起那些在我面前總是忌諱著「色彩」一詞的大人們，我不禁輕輕哼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我忘了母親當時用什麼的話來蒙混過去，反正也不會是什麼使我眉頭能真正舒展的話，於是我自己去看書，最後在一本生物學的百科全書中看到如此的一段話：「色彩是可見光波刺激視覺器官所產生的一種感覺。如果沒有可見光對視覺神經的剌激，人們就不會有色彩的感覺了。色彩像味道一樣，僅僅是一種感覺而已。」書上的這句話衝擊著一個不能看見色彩的孩子，那時的我便在想：既然色彩像味道一樣，那就是意味著色彩可想像出來吧？色彩是十分主觀的吧？就像我喜歡的味道和母親喜歡的總有出入，她只愛把身上噴滿一陣刺鼻的濃烈香水，我卻愛雨後清新的草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自此，我改變了自己的想法，不再在乎自己看見什麼色彩，反而「創造」了自己的一套色彩：在我的夢中，我把最愛的雨後草味想像成是舒適的、輕輕的「萊姆色」——或許我所想像的與真實的不同，但這僅僅我對這色彩的感覺罷了，反正我也不會知道真正的萊姆色是怎樣的。漸漸地，我的夢開始充斥著「色彩」：我的家人、我的朋友……我遇到的人和事，都構成了僅屬於我的「色彩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D0D0D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D0D0D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再次睜開眼，我的「夢」再不是只有黑和白了。如果你問我，我的夢的色彩是怎樣的，我大概答不出來，因為我的夢中已經被太多豐富的色彩填滿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D0D0D"/>
          <w:sz w:val="28"/>
          <w:szCs w:val="28"/>
        </w:rPr>
        <w:t>到底要屈服於現實，還是親手用筆刷來畫出僅屬於自己的色彩呢？前者大概總是比較容易做得到，但後者所帶來的滿足感才是無法言喻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6:00Z</dcterms:created>
  <dc:creator>User</dc:creator>
  <dc:description/>
  <dc:language>en-US</dc:language>
  <cp:lastModifiedBy>Lam_Ngai</cp:lastModifiedBy>
  <cp:lastPrinted>2013-11-20T10:07:00Z</cp:lastPrinted>
  <dcterms:modified xsi:type="dcterms:W3CDTF">2014-01-07T00:36:00Z</dcterms:modified>
  <cp:revision>2</cp:revision>
  <dc:subject/>
  <dc:title/>
</cp:coreProperties>
</file>