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</w:rPr>
        <w:t>滅貧是政府的責任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中五禮 黃俊耀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我認為滅貧很小程度上是政府的責任，但經濟再好的國家如根據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2013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年統計，全球富裕國家排行第三的新加坡，都有窮人。由此可見，滅貧基本上是不可能的，滅貧這個問題最主要都是取決於市民自身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首先，政府一直都有很多的扶貧政策，最主要的是社會保障綜合援助金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以下簡稱「綜緩」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。但即使申請綜緩，二人家庭的金額只是四千五百六十元，在政府制定的貧窮線來衡量，二人家庭應月入在七千七百元或以上，可見如果市民只單靠政府的援助是根本不可能脫離貧窮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其次，滅貧主要靠市民，因為如果滅貧是政府的責任，變相令市民依賴政府的援助，事實上政府己有不少措施照顧貧窮，如：綜援、再培訓計劃、關愛基金，電費補貼等。政府也已經開始復建公屋，變相增加了市民的收入，提升市民的生活質素。因為不少貧窮人士都是租住劏房和板間房，但是這類房屋的租金都起碼要二、三千元不等，而且衛生環境和安全都不受保障。公屋的租金便宜得多，月租只二千多元，而且既衛生又安全，市民變相增加了收入，生活質素可以提升。因此，我認為政府只應扶貧，而不應也不能滅貧。市民應該利用政府的支援來自我增值，早日脫離貧窮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再者，市民如果依賴政府的扶貧政策，就會令政府的負擔越來越大，香港政府如果繼續大量支援貧窮人士，只會令政府受到牽連，當遇上經濟不景時，甚至會令政府的經濟狀況惡化，像希臘一樣出現倩危機，因負擔不到龐大的福利開支而面臨破產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政府推出多年的的再培訓計劃，已努力幫助貧窮人士學習一技之長，幫助他們就業，課程包括：水電工程、家庭僱工、陪月、辦公室文書處理等。俗語有云：「一分耕耘，一分收穫。」所以他們應利用政府的支援，來自力更生，這才是滅貧的治本方法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總括而言，政府在滅貧的責任是很小的，而政府只能做的，也是應做的是扶貧而不是滅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59:00Z</dcterms:created>
  <dc:creator>wicky_wen</dc:creator>
  <dc:description/>
  <cp:keywords/>
  <dc:language>en-US</dc:language>
  <cp:lastModifiedBy>Lam_Ngai</cp:lastModifiedBy>
  <dcterms:modified xsi:type="dcterms:W3CDTF">2014-01-06T06:00:00Z</dcterms:modified>
  <cp:revision>4</cp:revision>
  <dc:subject/>
  <dc:title> </dc:title>
</cp:coreProperties>
</file>