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論學習的成功之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五禮  </w:t>
      </w:r>
      <w:r>
        <w:rPr>
          <w:rFonts w:ascii="標楷體" w:hAnsi="標楷體" w:cs="標楷體" w:eastAsia="標楷體"/>
          <w:sz w:val="32"/>
          <w:szCs w:val="32"/>
        </w:rPr>
        <w:t>李嘉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sz w:val="28"/>
          <w:szCs w:val="28"/>
        </w:rPr>
        <w:t>學習是一門修養，一種學問。而學習的成功之道，當中所指的「成功」是什麽意思呢？在學習上的成功就是就是能夠掌握所學的，活學活用。而要追求成功分為三個要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首先，擁有清晰的理想和目標，是成功的第一步。人只要有目標和方向，就能激發潛能中的強大動力。而要取得成功，就必須制定清晰的目標，再仔細分解目標，逐步付諸行動。就以離我們還有一年多的公開試為例，只要抱有目標，如英文科目考有級別四，有了一個方向去推動前進，再在生活中有步驟的付諸行動，在弱點上將勤補拙，向實現目標邁進。因此，目標當中包含的可行性和挑戰性，能夠幫助我們事前謀劃，構想種種的成功的條件。所以，要想成功，就必須定立準確的理想和目標，所謂「好的開始是成功的一半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然後，抱有積極和有恒心的態度去學習，就能達致成功。人們很容易因為一些小挫折或失敗便感到失落無助，而放棄追尋目標，而這種的學習態度是萬萬要不得的。在學習的路上，不會平步青雲、不勞而獲的，如果採用這種膽小如鼠的學習態度，學習的成效只會停滯不前，甚至後退，目標也只流於紙上談兵，毫無意義。成功的機會只屬於有準備的人，有恒心，能堅持，就會贏得成功。就如「零分小子」呂宇俊，他在會考中分數只有零分，連普通的英文生字也不會拼寫，後來他擁有清晰的目標，連續重讀中五三年，採用積極的求學心態，堅持付出，專心致志，最後他打開了成功之門，會考取得十四分。正所謂「失敗乃成功之母」，小小挫敗不代表什麽，只要有正面的學習態度便會成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除此之外，在學習的路上有了目標和態度，還要配合合適自己的學習方法才能事半功倍。每一個人都會有個人的學習方法，而制定高效能並合適的學習方法就能有效達致成功。就如設立時間表，能好好分配時間，將每天的時間運用得宜，並能有充足的時間去溫習當天所學，加強記憶力。又或是制定一些規則，並列出來，貼在當眼處來鞭策自己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sz w:val="28"/>
          <w:szCs w:val="28"/>
        </w:rPr>
        <w:t>時刻提醒自己不偷懶。而且，亦可以跟朋友一起學習，互相帶著共同的目標，便可以互相監察、互勵互勉，這也是學習方法之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再者，除了以上的要素外，個人也是重要的。擁有一個健康的身體，學習起來就能得心應手。就例如，一位學生每天都以疲累、虛弱的身體去求學，就算有再多的目標、良好的學習態度和方法，也是無補於事。因此，擁有健康的身體，就會有足夠的精神和活力，集中全副精力去學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總括而言，要取得成功，主要取決於定立清晰的目標、良好的態度、學習的方法和健康的身體，這就是「學習的成功之道」的要素。這四種要素之間是有緊密的關係，所以要成功是缺一不可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4:00Z</dcterms:created>
  <dc:creator>wicky_wen</dc:creator>
  <dc:description/>
  <cp:keywords/>
  <dc:language>en-US</dc:language>
  <cp:lastModifiedBy>Lam_Ngai</cp:lastModifiedBy>
  <dcterms:modified xsi:type="dcterms:W3CDTF">2014-01-06T04:32:00Z</dcterms:modified>
  <cp:revision>2</cp:revision>
  <dc:subject/>
  <dc:title>李嘉雯 S5D(7)</dc:title>
</cp:coreProperties>
</file>