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論學習的成功之道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五禮  </w:t>
      </w:r>
      <w:r>
        <w:rPr>
          <w:rFonts w:ascii="標楷體" w:hAnsi="標楷體" w:cs="標楷體" w:eastAsia="標楷體"/>
          <w:sz w:val="32"/>
          <w:szCs w:val="32"/>
        </w:rPr>
        <w:t>黎俊聰</w:t>
      </w:r>
    </w:p>
    <w:p>
      <w:pPr>
        <w:pStyle w:val="Normal"/>
        <w:jc w:val="center"/>
        <w:rPr>
          <w:rFonts w:ascii="標楷體" w:hAnsi="標楷體" w:eastAsia="新細明體;PMingLiU" w:cs="標楷體"/>
          <w:sz w:val="32"/>
          <w:szCs w:val="32"/>
          <w:lang w:eastAsia="zh-TW"/>
        </w:rPr>
      </w:pPr>
      <w:r>
        <w:rPr>
          <w:rFonts w:eastAsia="新細明體;PMingLiU" w:cs="標楷體" w:ascii="標楷體" w:hAnsi="標楷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學習，是一個人生必須經歷的過程，可以說，生活離不開學習。由古至今，很多出色的發明家、詩人，之所以有如此傑出的成就，全因他們掌握學習的竅訣，走過學習的成功之路。就讓我們一起窺探學習的成功之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習的成功之道，取決於學習態度。能夠真正在學業成績中出類拔萃的學生，除了擁有天分外，更重要是擁有正確的學習態度。這種態度是在後天從小培養出來的，第一種是積極向上的態度。人要不斷改善自己、提升自己，努力地追求目標和理想。爲了渴望自己能有所進步，而經常挑戰自己，這是一種很重要的學習態度，是在學業上努力不懈的原動力；第二種態度是毅力。我認為讀書的挑戰比馬拉松賽跑更難。因為每個人起碼要用花十多二十年時間來進行學校正規學習，各階段都蘊藏不同的挑戰，必須要有毅力，來面對漫長的挑戰。這不單指你要有持久的作戰決心，持之以恆的能力，這亦包括積極的心態，和不怕困難，不怕失敗、勇於面對挑戰的學習態度；最後一種的態度是興趣。在學習中主動多方尋找興趣，才能讓人喜歡學習，熱愛學習，努力學習。當人們對學習產生興趣，那距離學習的成功之路已不遠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習的成功之道，亦取決於學習方法。要成功做好一件事，必須依靠合適的裝備去輔助自己，讀書亦不例外。要輕鬆踏上學習成功路，除了要有良好的學習態度，亦要有有效的學習方法，方能事半功倍。基本的學習方法，除了上課前預習、聽課要留心、課後要溫習之外，還要注意溫習時眼腦並用，並要經常複習，以免遺忘。而有些特別的學習方法亦對學習有奇效。例如需背誦的文章採用「朗誦背誦法」為佳，當然，這需要在好的記憶時間做背誦，通常早上六點至十點較好。另一個方法叫「歸納法」，若要記憶二、三十項事物較難記住時，將之分類為物品類、抽象類或相關事物再加以記憶，將可收到事半功倍之奇效。古語有云：「工欲善其事，必先利其器」。只要好好利用手上的「工具」，在學習的路途上將會格外輕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習的成功之道，同時亦依靠清晰的人生目標。在人生的旅程中，我們每個人都會追求自己的夢想，可惜，只有小部份人能享受到愉悅的人生，原因是成功者能找到自己明確及清晰奮鬥的方向，而失敗者通常是漫無目標的人。所以，在學習前，應該先訂立一個學習目標，並慎重考慮會用多少時間完成這個目標？如何實行？希望從中得到甚麼？訂立學習目標有清晰的步驟：第一，了解自己的情況；第二，向老師家人請教；第三，不要訂立超出自己學習能力的目標；第四，實際執行計劃；第五，作出檢討。訂立學習目標時，想想完成這些學習目標之後，將會為你帶來甚麼成果，不妨先讓這些甜美的收成在自己腦中模擬一次，這有助加強你的學習興趣和動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「如果你有夢想，你就能完成夢想」，有了夢想，才有希望，才能激發無限的潛能。我們常常抱怨失敗總是比成功多，卻很少去思考失敗的真正原因，而輕率的將之歸咎於大環境，否定個人的力量。其實認真想來，打敗自己的不是環境，而是自己。環境不會為我們做任何改變，唯有改變自己並走向成功之路，培養堅持不懈的態度、建立良好的學習方法、以及訂定清晰的學習目標，定能邁向學習的成功之路。誠如曾文正公所說：「堅其志、苦其心、勞其力，則事無大小，必有所成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0:00Z</dcterms:created>
  <dc:creator>wicky_wen</dc:creator>
  <dc:description/>
  <cp:keywords/>
  <dc:language>en-US</dc:language>
  <cp:lastModifiedBy>Lam_Ngai</cp:lastModifiedBy>
  <dcterms:modified xsi:type="dcterms:W3CDTF">2014-01-06T06:23:00Z</dcterms:modified>
  <cp:revision>3</cp:revision>
  <dc:subject/>
  <dc:title>黎俊聰 S5D(17)</dc:title>
</cp:coreProperties>
</file>