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2"/>
        </w:rPr>
      </w:pPr>
      <w:r>
        <w:rPr>
          <w:rFonts w:ascii="標楷體" w:hAnsi="標楷體" w:cs="標楷體" w:eastAsia="標楷體"/>
          <w:sz w:val="32"/>
          <w:szCs w:val="32"/>
        </w:rPr>
        <w:t>現時社會重視保護個人私隱，但不少人卻把自己和朋友的資料放在網站中，這是自相矛盾的行為嗎？</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中五禮  袁晨曦</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0"/>
        <w:rPr/>
      </w:pPr>
      <w:r>
        <w:rPr/>
        <w:t>現時社會重視保護個人私隱，但不少人卻把自己和朋友的資料放在網站中，這是個自相矛盾的行為嗎？我並不認同。</w:t>
      </w:r>
    </w:p>
    <w:p>
      <w:pPr>
        <w:pStyle w:val="Normal"/>
        <w:rPr/>
      </w:pPr>
      <w:r>
        <w:rPr/>
      </w:r>
    </w:p>
    <w:p>
      <w:pPr>
        <w:pStyle w:val="Normal"/>
        <w:rPr/>
      </w:pPr>
      <w:r>
        <w:rPr/>
        <w:tab/>
      </w:r>
      <w:r>
        <w:rPr/>
        <w:t>首先，其實是什麼原因使大家開始重視保護個人私隱的問題呢？就是因為很多商家或公司開始不守法，利用不道德，未經授權的手法，把客戶資料當資產一樣賣出去，以致市民受到很多不良手法的推銷騷擾。田北辰在二零一四年十一月的立法會提到港人每人一年收到一百五十個促銷電話，例如：借錢、推廣英語教育課程、美容服務等，對生活造成滋擾。</w:t>
      </w:r>
    </w:p>
    <w:p>
      <w:pPr>
        <w:pStyle w:val="Normal"/>
        <w:rPr/>
      </w:pPr>
      <w:r>
        <w:rPr/>
      </w:r>
    </w:p>
    <w:p>
      <w:pPr>
        <w:pStyle w:val="Normal"/>
        <w:ind w:firstLine="480"/>
        <w:rPr/>
      </w:pPr>
      <w:r>
        <w:rPr/>
        <w:t>基於這個社會問題，所以現時重視個人私隱。正因為這個社會問題嚴重，人們就會有危機意識，即使是把自己和朋友的資料奕在社交網站，亦只是作出有限度的披露。社交網站上所牽涉到的個人資料主要是姓名、相片等。加上人們對資料被盜用的危險意識存在，亦自然不會再作進一步的披露，例如自己的電話號碼、銀行信用卡號碼等。所以即使不少人把自己和朋友的資料放在社交網站，但亦不代表他們不重視保護個人私隱。</w:t>
      </w:r>
    </w:p>
    <w:p>
      <w:pPr>
        <w:pStyle w:val="Normal"/>
        <w:rPr/>
      </w:pPr>
      <w:r>
        <w:rPr/>
      </w:r>
    </w:p>
    <w:p>
      <w:pPr>
        <w:pStyle w:val="Normal"/>
        <w:rPr/>
      </w:pPr>
      <w:r>
        <w:rPr/>
        <w:tab/>
      </w:r>
      <w:r>
        <w:rPr/>
        <w:t>再者，在保障私隱方面，人們可自行選擇它的公開程度，可見使用社交網站不等於全盤公開個人資料，不重視個人私隱。社交網站有這功能代表已考慮到私隱問題，能讓使用在社交網站發佈資料。香港浸會大學在二零一三年的社交網站私隱意識研究調查指出有八成五受訪者表示「知道有控制朋友瀏覽自己上載的資料的權限」，所以安心把資料上傳，證明社交網站有足夠的安全保障照顧個人私隱，人們放資料在社交網站，並不違背重視私隱的原則。</w:t>
      </w:r>
    </w:p>
    <w:p>
      <w:pPr>
        <w:pStyle w:val="Normal"/>
        <w:rPr/>
      </w:pPr>
      <w:r>
        <w:rPr/>
      </w:r>
    </w:p>
    <w:p>
      <w:pPr>
        <w:pStyle w:val="Normal"/>
        <w:rPr/>
      </w:pPr>
      <w:r>
        <w:rPr/>
        <w:tab/>
      </w:r>
      <w:r>
        <w:rPr/>
        <w:t>最後，我認為把個人資料放在社交網站上是平衡私隱與現實社交需要後的取捨。人們以社交網站作為平台，特定的對象閱讀自己所想分享的資訊，對於人際關係有正面的作用。現時不少青少年都會將自己的生活照，上傳到社交網站與朋友分享，例如：食品照、風景照、與朋友的合照等，或是一些其他的資料，例如生日日期，個人興趣等，促進朋友的交流。另外，公眾人物亦需要靠這平台發佈個人的資料、動態，令粉絲知道他的最新消息，以保持聯繫。這樣並不違背重視私隱的原則，只是平衡私隱與現實社會需要後的取捨。</w:t>
      </w:r>
    </w:p>
    <w:p>
      <w:pPr>
        <w:pStyle w:val="Normal"/>
        <w:rPr/>
      </w:pPr>
      <w:r>
        <w:rPr/>
      </w:r>
    </w:p>
    <w:p>
      <w:pPr>
        <w:pStyle w:val="Normal"/>
        <w:rPr/>
      </w:pPr>
      <w:r>
        <w:rPr/>
        <w:tab/>
      </w:r>
      <w:r>
        <w:rPr/>
        <w:t>總括而言，基於個人的危機意識，社交網站的安全保障和平衡私隱與現實社交需要的取捨，把資料放在社交網站，並不違後社會對個人私隱的重視，不是自相矛盾的行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4:00Z</dcterms:created>
  <dc:creator>teacher0</dc:creator>
  <dc:description/>
  <cp:keywords/>
  <dc:language>en-US</dc:language>
  <cp:lastModifiedBy>teacher0</cp:lastModifiedBy>
  <dcterms:modified xsi:type="dcterms:W3CDTF">2015-04-14T08:24:00Z</dcterms:modified>
  <cp:revision>2</cp:revision>
  <dc:subject/>
  <dc:title/>
</cp:coreProperties>
</file>