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「刺蝟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六禮 梁詠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人與人相處，還是保持一點距離比較好，不要太近，也不要太遠，就拿父母與子女之間的關係來說明這個道理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正如</w:t>
      </w:r>
      <w:r>
        <w:rPr>
          <w:u w:val="single"/>
        </w:rPr>
        <w:t>孔子</w:t>
      </w:r>
      <w:r>
        <w:rPr/>
        <w:t>所提倡的「中庸之道」。中庸之道是要求人們在待人接物時採取不偏不倚，調和折中的態度。父母對子女的關愛亦同樣，既不能「不足」，亦不能「過分」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首先，父母與子女不能太近。正所謂「物極必反」，天下間所有的父母視自己的子女如珠如寶一樣珍貴，但對子女過分的溺愛和照顧實實在在是百害而無一利，最終只會得出反效果。「港孩」正正便是一個好例子，父母與傭工全天候地照顧，造成自理能力、情緒智商和抗逆能力三者均低。根據一項調查發現，有小六學生不懂得綁鞋帶、剪指甲和洗澡等，缺乏基本生活起居能力。再者，情緒智商低和抗逆能力低的小孩長大後較易罹患情緒病，遇到挫折時自尋短見的案例亦屢見不鮮。最為轟動的一個例子是一名年僅九歲的孩子因受父母長期寵愛，當受到學習帶來的壓力便一蹶不振，自尋短見。此外，當父母照顧有加，子女必然對父母產生強烈的依賴，更有機會視關心為理所當然，這樣便會毫不珍惜。所以我認為父母與子女太近，不一定是對子女有益處，反而造成傷害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另外，父母與子女之間亦不能太遠。在現今的社會中，有不少雙職父母，由於父母長時間工作，導致與子女的關係疏離。父母下班後，身心疲累，基本上與子女沒有甚麼交流，一句起兩句止的對話讓人感到冷冰冰。即使想「破冰」亦無從入手，因兩者都不太了解，沒有任何共同話題。而且父母長時間不在子女身邊，根本不知道子女的近況和生活問題。引藝人</w:t>
      </w:r>
      <w:r>
        <w:rPr>
          <w:u w:val="single"/>
        </w:rPr>
        <w:t>房祖明</w:t>
      </w:r>
      <w:r>
        <w:rPr/>
        <w:t>吸毒事件為例，</w:t>
      </w:r>
      <w:r>
        <w:rPr>
          <w:u w:val="single"/>
        </w:rPr>
        <w:t>成龍</w:t>
      </w:r>
      <w:r>
        <w:rPr/>
        <w:t>是一位有名氣的藝人，除了身兼父職外，還有林林總總的應酬，導致與兒子的關係甚遠，疏忽照顧。他的兒子吸毒八年，但身為父母竟然毫不知情，可見，父母照顧不足，有機會令孩子踏上「不歸路」，影響一生。由於不少父母無暇照顧子女，唯有用金錢滿足他們，但因沒有正確的教導和適當的照顧，往往誤入歧途，抱憾終生。若不想與子女成為世上有最親密的關係，但有著最疏離的感覺，便要給子女適當的關懷，不要與子女離得太遠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總括以上得出一個結論，要好好維繫一段關係是須要保持一段適合的距離。父母管束子女是理所當然的事情，但亦須給予一定的自由。其實，世事萬物均離不開平衡，就像種花一樣，水太多，則壞死；無水，則不生。父母過分溺愛孩子，會讓他們毫不堅強；父母過分冷落孩子，會讓他們誤入歧途。相處之道有如橡筋一樣，太鬆則發揮不了用處，太緊則會斷裂，力度恰好時，才能發揮真正的功效和有用處。父母只有對子女有恰度剛好的愛，子女才會明白和珍惜父母的一切，慢慢懂得感恩和付出。所以，我認為保持適當距離的愛才是最完美的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總括而言，父母與子女就好像刺蝟一樣，因寒冷而擠在一起，但靠得太近，卻刺痛了對方。因此，保持合適的距離，不要太近，也不要太遠，這樣才能既得溫暖，而又會被刺痛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5:00Z</dcterms:created>
  <dc:creator>catholic</dc:creator>
  <dc:description/>
  <cp:keywords/>
  <dc:language>en-US</dc:language>
  <cp:lastModifiedBy>Cheung</cp:lastModifiedBy>
  <dcterms:modified xsi:type="dcterms:W3CDTF">2014-09-16T06:21:00Z</dcterms:modified>
  <cp:revision>6</cp:revision>
  <dc:subject/>
  <dc:title/>
</cp:coreProperties>
</file>