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「刺蝟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中六禮 朱秀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假如你想人際關係良好，那麼你需要的是良好的溝通技巧；假如你想關係持久，細水長流，那麼你需要的則是保持適當距離。其實這個道理是我從與一個好友──</w:t>
      </w:r>
      <w:r>
        <w:rPr>
          <w:u w:val="single"/>
        </w:rPr>
        <w:t>一心</w:t>
      </w:r>
      <w:r>
        <w:rPr/>
        <w:t>的相處經驗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那一天，新的學年開始了，開始了需要更努力讀書的高中生涯。那時候，我便尋找一個人陪伴我一起讀書，互相陪伴和幫助大家克服讀書中遇到的所有困難。</w:t>
      </w:r>
      <w:r>
        <w:rPr>
          <w:u w:val="single"/>
        </w:rPr>
        <w:t>一心</w:t>
      </w:r>
      <w:r>
        <w:rPr/>
        <w:t>絕對成為了我頭號對象，因為</w:t>
      </w:r>
      <w:r>
        <w:rPr>
          <w:u w:val="single"/>
        </w:rPr>
        <w:t>一心</w:t>
      </w:r>
      <w:r>
        <w:rPr/>
        <w:t>的優良成績，因為</w:t>
      </w:r>
      <w:r>
        <w:rPr>
          <w:u w:val="single"/>
        </w:rPr>
        <w:t>一心</w:t>
      </w:r>
      <w:r>
        <w:rPr/>
        <w:t>的友善，因為</w:t>
      </w:r>
      <w:r>
        <w:rPr>
          <w:u w:val="single"/>
        </w:rPr>
        <w:t>一心</w:t>
      </w:r>
      <w:r>
        <w:rPr/>
        <w:t>的課外活動與我一樣，更重要是因為</w:t>
      </w:r>
      <w:r>
        <w:rPr>
          <w:u w:val="single"/>
        </w:rPr>
        <w:t>一心</w:t>
      </w:r>
      <w:r>
        <w:rPr/>
        <w:t>跟我同桌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這是上天注定的嗎？我不知道，因為緣分，我和</w:t>
      </w:r>
      <w:r>
        <w:rPr>
          <w:u w:val="single"/>
        </w:rPr>
        <w:t>一心</w:t>
      </w:r>
      <w:r>
        <w:rPr/>
        <w:t>就成了對方的書僮，一起讀書；成為了「閨密」，甚至成了連體嬰，做什麼都會在一起，不知道的人還可能以為我們被強力膠水黏住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無論去到哪裡，一心都會找我，有時候找不到我，便直接來我家。對於</w:t>
      </w:r>
      <w:r>
        <w:rPr>
          <w:u w:val="single"/>
        </w:rPr>
        <w:t>一心</w:t>
      </w:r>
      <w:r>
        <w:rPr/>
        <w:t>那熱情像火，整天找我的習慣，我反而感覺她快把我燒焦了。漸漸地，我對</w:t>
      </w:r>
      <w:r>
        <w:rPr>
          <w:u w:val="single"/>
        </w:rPr>
        <w:t>一心</w:t>
      </w:r>
      <w:r>
        <w:rPr/>
        <w:t>失去耐性。她每星期都會找我幫她修剪頭髮，這是她的習慣。有時候我沒空，她便在家裡坐著等我，等我一到家又看見她，我便感覺到我的確被人用強力膠水黏得緊緊的，不、不、不，更像是被一條大蛇纏住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所以，在接著每一次跟她見面的時候，我都已經耗盡耐性，不可再生了，我的語氣變得不耐煩，甚至會對</w:t>
      </w:r>
      <w:r>
        <w:rPr>
          <w:u w:val="single"/>
        </w:rPr>
        <w:t>一心</w:t>
      </w:r>
      <w:r>
        <w:rPr/>
        <w:t>放狠話。其實這並不是我願意的！沒錯，沒錯，我的確很喜歡她，可是這麼黏，難道還能感到幸福嗎？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因為變成了習慣，</w:t>
      </w:r>
      <w:r>
        <w:rPr>
          <w:u w:val="single"/>
        </w:rPr>
        <w:t>一心</w:t>
      </w:r>
      <w:r>
        <w:rPr/>
        <w:t>也不難察覺我已經厭惡她了，</w:t>
      </w:r>
      <w:r>
        <w:rPr>
          <w:u w:val="single"/>
        </w:rPr>
        <w:t>一心</w:t>
      </w:r>
      <w:r>
        <w:rPr/>
        <w:t>便開始感到失望、傷心，也不再像以前那樣黏著我，緊貼不放，而是疏遠了我，把我解放了。我們還是走在一起，但卻像隔了一條江，即使我們靠得有多近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之後，我更多時是獨來獨往了，我情不自禁想起和</w:t>
      </w:r>
      <w:r>
        <w:rPr>
          <w:u w:val="single"/>
        </w:rPr>
        <w:t>一心</w:t>
      </w:r>
      <w:r>
        <w:rPr/>
        <w:t>一起的時光。有時我想起</w:t>
      </w:r>
      <w:r>
        <w:rPr>
          <w:u w:val="single"/>
        </w:rPr>
        <w:t>一心</w:t>
      </w:r>
      <w:r>
        <w:rPr/>
        <w:t>總愛叫我幫她剪頭髮，這不單代表她相信我，而且代表了她對我在剪髮方面的認同和支持；有時候我又想起以前無論我大病小病，甚至微微弄傷了，</w:t>
      </w:r>
      <w:r>
        <w:rPr>
          <w:u w:val="single"/>
        </w:rPr>
        <w:t>一心</w:t>
      </w:r>
      <w:r>
        <w:rPr/>
        <w:t>都會馬上飛奔來我的家照顧我，無微不至，這代表她對我的關心和在意；又有時我想起</w:t>
      </w:r>
      <w:r>
        <w:rPr>
          <w:u w:val="single"/>
        </w:rPr>
        <w:t>一心</w:t>
      </w:r>
      <w:r>
        <w:rPr/>
        <w:t>一看見美麗的事物都會與我即時分享，因為她很喜歡我，願意與我分享她看到的、擁有的、最愛的東西，小至一張兒時照片，大到一些美麗的風景。我也珍惜，我也愛她，只是過分的靠近卻無可奈何使我煩厭，但想起</w:t>
      </w:r>
      <w:r>
        <w:rPr>
          <w:u w:val="single"/>
        </w:rPr>
        <w:t>一心</w:t>
      </w:r>
      <w:r>
        <w:rPr/>
        <w:t>對我的信任、關心、照顧及在意，卻暖在心頭，其實關係太遙遠，會使我感到心痛、割捨不得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想到再不解決問題的話，關係只會像被放入了冰箱似的，十分僵硬。為了不負身邊環境給予我們相遇的機會，為了表示珍惜及重獲</w:t>
      </w:r>
      <w:r>
        <w:rPr>
          <w:u w:val="single"/>
        </w:rPr>
        <w:t>一心</w:t>
      </w:r>
      <w:r>
        <w:rPr/>
        <w:t>的關顧，我趁她的生日，將一封道歉信和很多曾經我想分享但未能給她的東西都一同送給她。其實那封信，除了要向她道歉，更向一心說明了事情發展至此的原因。不久，我們又變回以前的連體嬰，但不會太近，又不會再隔著一條江，而是保持一個適當的距離及舒適的空間，想必這個道理大家心裡都已經明白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就好像刺蝟的故事，寒冷的冬天使牠們擠在一起，但靠得太近，於是刺痛了對方。所以，保持合適的距離才是最好的，這樣刺蝟便不痛了，還可以長久地溫暖下去，難道這不是最好的結果嗎？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經過這件事，我明白不要太近，也不要太遠，最好彼此保持一定的距離。這正正是維持一份長久的人際關係的不二法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4:00Z</dcterms:created>
  <dc:creator>catholic</dc:creator>
  <dc:description/>
  <cp:keywords/>
  <dc:language>en-US</dc:language>
  <cp:lastModifiedBy>Cheung</cp:lastModifiedBy>
  <dcterms:modified xsi:type="dcterms:W3CDTF">2014-09-16T06:22:00Z</dcterms:modified>
  <cp:revision>6</cp:revision>
  <dc:subject/>
  <dc:title/>
</cp:coreProperties>
</file>