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〈家教〉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六禮  麥嘉蕙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ind w:firstLine="480"/>
        <w:rPr>
          <w:sz w:val="26"/>
          <w:szCs w:val="26"/>
        </w:rPr>
      </w:pPr>
      <w:r>
        <w:rPr>
          <w:sz w:val="26"/>
          <w:szCs w:val="26"/>
        </w:rPr>
        <w:t>最近，特首女兒梁齊昕在社交網站上所發表的言論令人譁然──「我就是用納稅人的錢來買這些名牌包包」，鬧得熱哄哄。這等不負責任的言論及其貪慕虛榮、囂張拔扈的性格，令人不禁質疑梁特首的家庭教育，亦令人重新反思家庭教育的重要。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</w:rPr>
        <w:t>我認為身教與言教並重，是最好的家教手法。孩子天性懵懂，光做不說並不能讓他們領悟道理；光說不做，甚至反其道而行的話，更難以讓孩子信服。父母須謹記自己的一舉一動將赤條條地在孩子眼中展露無遺。事實上，父母無時無刻都在實行身教─吸煙、讓座……不論壞的好的，孩子照單全收。欲實行身教，必先正其身，切勿「講一套，做一套」。言教與身教的結合，對子女來說相信是最好的家教手法。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</w:rPr>
        <w:t>雖說如此，很多父母只管言教，卻忽略了身教的重要性。我的父母，在我小時候便愛嘮嘮叨叨，叮嚀我不要浪費食水、不要在紅燈亮起時衝過馬路、不要……然而，我卻經常看見他們為求方便在洗手時長開水龍頭，在忽忙時衝紅燈……故在小時候，我對父母並不信服，亦對他們的勸導不屑一顧。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</w:rPr>
        <w:t>有些人認為家教應教孩子「知足」。人們常說：「知足常樂。」的確，知足讓人珍惜所有的一切，不用滿足無盡的慾望，自然生活得愉快。孔子有云：「知足者，貧亦樂；不知足者，富亦憂。」然而，「知足」二字若應用在現今社会，我卻有所質疑。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</w:rPr>
        <w:t>人需有慾望才能令生活變得更好。人們常說，不貪圖名利、滿足於現狀就會得到快樂。然而，這就是人沒有進步的原因。於香港，多少低層家庭的小孩靠着「我要改善生活」的信念與慾望，努力讀書，最終當上社會上眾多專業人士的一分子，難道你能鐵錚錚地跟一個設法改善生活的人說「知足」？事實上，人們擁有許多而不知足，設法追求更多卻失敗，這就是「不知足，富亦憂」。若一個人力爭上游而最終成功，知足對他而言似乎是一則笑話。由此可見，以知足作為家教內容似乎亦要看情況。於我而言，力爭上游才是最佳的家教內容，勿讓孩子以知足作為懶惰的盾牌，成為不去改善現狀的藉口。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</w:rPr>
        <w:t>記得小時候，我最愛以知足作為不用功讀書的藉口。那時的我對學習沒什麼野心，不明白學習對自己的將來有何好處，一直把自己的懶惰美其名為知足，父母的默許更使我的態度變本加厲。直至慢慢長大，明白學習的重要後，我才開始用功讀書，希望能改善自己將來的生活。由此可見，慾望能成為人向目標前進的推動力。只有力爭上游，人才會找到動力，才不會被社會淘汰。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</w:rPr>
        <w:t>家庭教育能決定孩子的一生，從小的薰陶是決定孩子在人生中的態度與價值觀的關鍵。家教的方式與內容何其多，孰好孰壞，相信父母亦懂得分辨，切勿毀掉孩子的一生。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03:33:00Z</dcterms:created>
  <dc:creator>teacher0</dc:creator>
  <dc:description/>
  <cp:keywords/>
  <dc:language>en-US</dc:language>
  <cp:lastModifiedBy>teacher0</cp:lastModifiedBy>
  <dcterms:modified xsi:type="dcterms:W3CDTF">2015-01-02T03:33:00Z</dcterms:modified>
  <cp:revision>3</cp:revision>
  <dc:subject/>
  <dc:title/>
</cp:coreProperties>
</file>