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家教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六禮  黃仲祺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　在現今社會中，身教及言教是應該相輔相成的。若果在家庭教育中只以言教來教育孩子，而自己又做不到，則會令孩子口服心不服，影響親子關係。假若只以身教來教育孩子，則會使教育孩子的內容表達得不清楚。反觀，身教言教相管齊下，則不只能把說話說得清清楚楚，還可以因身做令孩子欽佩，加強說服力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我的父母正正是以身教言教並重來教育我的，並教育我做人必需有禮。每次我們一家上茶樓「飲早茶」時，我們路過大堂，都會向保安人員友善地打招呼。父母以言語來告訴我待人應有禮，然後他們每天也以身作則，使我更加明白待人之道。所以身教言教在家庭教育中是相輔相成的，缺一不可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除此之外，家庭教育的內容對子女同樣極其重要的。我認為「知足」這道理對未進入社會的子女很有幫助。「知足」的相反就是「貪婪」，貪婪會使人成為物慾的奴隸。貪婪是無止境的，得到自行車後，就想要得到小轎車；得到小轎車後，又會想得到私人飛機，這不就是陳振聰身陷囹圄的惡果嗎？以古時</w:t>
      </w:r>
      <w:r>
        <w:rPr>
          <w:sz w:val="26"/>
          <w:szCs w:val="26"/>
          <w:u w:val="single"/>
        </w:rPr>
        <w:t>智伯</w:t>
      </w:r>
      <w:r>
        <w:rPr>
          <w:sz w:val="26"/>
          <w:szCs w:val="26"/>
        </w:rPr>
        <w:t>為例，他貪得無厭，仗著自己國家強大，就不斷向鄰國苛索土地，以致鄰國聯合反攻，</w:t>
      </w:r>
      <w:r>
        <w:rPr>
          <w:sz w:val="26"/>
          <w:szCs w:val="26"/>
          <w:u w:val="single"/>
        </w:rPr>
        <w:t>智伯</w:t>
      </w:r>
      <w:r>
        <w:rPr>
          <w:sz w:val="26"/>
          <w:szCs w:val="26"/>
        </w:rPr>
        <w:t>的土地最終反被瓜分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故此，「知足」很重要，當父母能把「知足」教導給孩子，能防止「貪婪」的腐蝕，知足者清心寡欲，心曠神怡，生活自然快樂。若孩子像</w:t>
      </w:r>
      <w:r>
        <w:rPr>
          <w:sz w:val="26"/>
          <w:szCs w:val="26"/>
          <w:u w:val="single"/>
        </w:rPr>
        <w:t>老子</w:t>
      </w:r>
      <w:r>
        <w:rPr>
          <w:sz w:val="26"/>
          <w:szCs w:val="26"/>
        </w:rPr>
        <w:t>、</w:t>
      </w:r>
      <w:r>
        <w:rPr>
          <w:sz w:val="26"/>
          <w:szCs w:val="26"/>
          <w:u w:val="single"/>
        </w:rPr>
        <w:t>海倫凱勒</w:t>
      </w:r>
      <w:r>
        <w:rPr>
          <w:sz w:val="26"/>
          <w:szCs w:val="26"/>
        </w:rPr>
        <w:t>或者</w:t>
      </w:r>
      <w:r>
        <w:rPr>
          <w:sz w:val="26"/>
          <w:szCs w:val="26"/>
          <w:u w:val="single"/>
        </w:rPr>
        <w:t>豐特奈爾</w:t>
      </w:r>
      <w:r>
        <w:rPr>
          <w:sz w:val="26"/>
          <w:szCs w:val="26"/>
        </w:rPr>
        <w:t>等知足的人，則孩子的人格定必優秀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我父母並不是教我「知足」，而是「貪」，他們都說若無貪，世界則不會進步，所以我必需做到「貪」。但他們也許並不知道「貪」所帶來的影響，令我現在也不能完全領略到「知足」。但是在不同的歷史上，以及在不同的行業中，「貪」的確會造成很多影響，忘本、虛偽，疏遠等。出到來社會做我第一份兼職時，父母教我的「貪」使我不顧同事的感受，拼命往上爬，可謂不擇手段，最終令我被同事聯合參上一本，結果被解僱，所以我能清楚明白「貪」的禍害。</w:t>
      </w:r>
    </w:p>
    <w:p>
      <w:pPr>
        <w:pStyle w:val="Normal"/>
        <w:snapToGrid w:val="false"/>
        <w:spacing w:lineRule="auto" w:line="360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總括而言，我認為家庭教育極為重要，父母應身教及言教並重，也應教孩子「知足」為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48:00Z</dcterms:created>
  <dc:creator>teacher0</dc:creator>
  <dc:description/>
  <cp:keywords/>
  <dc:language>en-US</dc:language>
  <cp:lastModifiedBy>teacher0</cp:lastModifiedBy>
  <dcterms:modified xsi:type="dcterms:W3CDTF">2015-01-02T03:48:00Z</dcterms:modified>
  <cp:revision>3</cp:revision>
  <dc:subject/>
  <dc:title/>
</cp:coreProperties>
</file>