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家教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六禮  楊寶怡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「家庭」是每個人最早接觸的團體，從理論上，孩子接觸得愈多的群體，對他們的信任就會愈高，所以父母做的事，孩子大多認為是對的；父母說的話孩子都認為是有道理的。由古至今，家庭教育是非常重要，父母給予孩子正確的教導，孩子自然能成為有品德的人；若父母不理會孩子的教育發展，孩子可能因而學壞，而最好的家庭教育就是身教與言教並重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家庭教育將會為社會造就出一個怎樣的孩子呢？明星房祖名吸毒就是一個例。房祖名事業初露頭角，經常往返中港兩地工作，接拍多部電影，可說是眾女生眼中的白馬王子，前途一片光明。誰人也想不到他會沉淪毒海。房祖名的父親成龍曾為此事道歉，承認教子無方，可見家庭教育很重要。成龍當演員數十年，是國際知名的武打明星，家庭富裕，更買下一個價值百多萬的單位給房祖名。母親也非常疼愛他，每天給他無微不至的照料。房祖名可說是「要風得風，要雨得雨」。因為父親埋首工作，少理會他，家庭又給他無憂無慮的生活，致他養成放蕩不羈的性格，放縱自我，一嘗吸毒的滋味並成惹上毒癮。可見，家庭教育不足，影響甚大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長大成人的孩子又會怎樣影響整個世界呢？我們可以《南京大屠殺》一書為例。歷史上有一位日方的士兵，給了一個中國的蘋果給他的兒子吃，兒子吃後說：「蘋果多汁好吃。」父親就跟兒子說：「中國每家每戶都有很多這般美味的蘋果，好吃就去搶吧！」結果兒子長大後也當了士兵，為日本的軍隊到南京進行大屠殺，到每家每戶屠殺無辜的婦女。看吧！父親的言教身教都荼毒孩子貪利忘義，不擇手段，令世界上多了一位麻木不仁的殺手，孩子卻為自己的惡行為國家感到自豪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事實教導我們，家庭教育的重要，父母的身體力行足以改變孩子的想法，就如一個有大魚不釣而選擇小魚兒的父親，教曉兒子要知足常樂。能釣到有尺子那麼長的魚兒已足夠一家食用，又何須苛求要釣大魚呢？父母的話足以引導兒子的心路。孩子的學習是跟隨長輩的足跡，這是人之常情，父母的言行舉止足以影響一個孩子的將來。</w:t>
      </w:r>
    </w:p>
    <w:sectPr>
      <w:type w:val="nextPage"/>
      <w:pgSz w:w="11906" w:h="16838"/>
      <w:pgMar w:left="1560" w:right="1416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4:05:00Z</dcterms:created>
  <dc:creator>teacher0</dc:creator>
  <dc:description/>
  <cp:keywords/>
  <dc:language>en-US</dc:language>
  <cp:lastModifiedBy>teacher0</cp:lastModifiedBy>
  <dcterms:modified xsi:type="dcterms:W3CDTF">2015-01-02T04:05:00Z</dcterms:modified>
  <cp:revision>3</cp:revision>
  <dc:subject/>
  <dc:title/>
</cp:coreProperties>
</file>