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己所不欲，勿施於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六禮  楊寶怡</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pPr>
      <w:r>
        <w:rPr/>
        <w:tab/>
      </w:r>
      <w:r>
        <w:rPr/>
        <w:t>每個孩子的心中原來都有一把可以點燃的熊熊烈火，這團火是來自也們內心的慾望、好奇，並憧憬屬於自己的一片森林。</w:t>
      </w:r>
    </w:p>
    <w:p>
      <w:pPr>
        <w:pStyle w:val="Normal"/>
        <w:snapToGrid w:val="false"/>
        <w:spacing w:lineRule="auto" w:line="360"/>
        <w:ind w:firstLine="480"/>
        <w:rPr/>
      </w:pPr>
      <w:r>
        <w:rPr/>
        <w:t>然而，在孩子的成長期間，這團火被細沙一層一層的覆蓋。小時候，長輩跟我們「說一」，我們幾乎沒有機會「說二」。「一心，把功課完成後，看一本歷史書。」「一心，我已經幫你報讀了珠心算班、游泳班和書法班，按照時間表上課吧！」我不會反抗，因為我跟本沒有反抗的權利，我默默啞忍，只因為我不想受到任何懲罰。然而，這團火並沒有燃燒的機會。</w:t>
      </w:r>
    </w:p>
    <w:p>
      <w:pPr>
        <w:pStyle w:val="Normal"/>
        <w:snapToGrid w:val="false"/>
        <w:spacing w:lineRule="auto" w:line="360"/>
        <w:ind w:firstLine="480"/>
        <w:rPr/>
      </w:pPr>
      <w:r>
        <w:rPr/>
        <w:t>在中四的一節美術課，老師向我們介紹梵高、畢家索和米勒各名家的作品。雖然同學都議論紛紛，也不知道畫作想表達甚麼，甚至說畢家索的畫就像某一位同學的臉，引起哄堂大笑。但不知為何，凝視同一圖象的我，雙目發亮，炯炯有神，就像把畫中的故事都看透了。例如：畢家索的「格爾尼卡」以黑白色為主，不同的動物和人聚在一起，擠得水洩不通，看來一遍混亂，但畫家卻無形地把他內心對戰爭的厭惡和鄙視都活靈活現地表露無遺。此刻，我對畫畫產生了無限的熱情，真想把一眾畫家技術都學過來。我首次感到那團藏在深處的火正在點起星火燎原的氣勢。</w:t>
      </w:r>
    </w:p>
    <w:p>
      <w:pPr>
        <w:pStyle w:val="Normal"/>
        <w:snapToGrid w:val="false"/>
        <w:spacing w:lineRule="auto" w:line="360"/>
        <w:ind w:firstLine="480"/>
        <w:rPr/>
      </w:pPr>
      <w:r>
        <w:rPr/>
        <w:t>要畫一幅好畫，並不容易。我下定決心到圖書館搜羅不同畫家的繪本，每一天讀一本。然後開始實行地獄式練習，坐姿好，心要靜，彷彿把把前人的學習精髓都集中起來。我的小畫室從家中搬到海旁，從海旁搬到樹林。我喜歡靜，因為靜才能使我的心靈清澄，靈感才會浮現。沒想到我把自己喜歡的做得那麼好，那就是從自己興趣中湧出來的火焰，而不是讓人調控的本生燈。</w:t>
      </w:r>
    </w:p>
    <w:p>
      <w:pPr>
        <w:pStyle w:val="Normal"/>
        <w:snapToGrid w:val="false"/>
        <w:spacing w:lineRule="auto" w:line="360"/>
        <w:ind w:firstLine="480"/>
        <w:rPr/>
      </w:pPr>
      <w:r>
        <w:rPr/>
        <w:t>孩子不是被填滿的瓶子，而是盼望化作燃燒的火焰。瓶子若被細沙逐點逐點填滿，裡頭就只有細沙；若點燃了心中的火焰，熱情才能不斷燃燒，潛能也才可以不斷發揮。</w:t>
      </w:r>
    </w:p>
    <w:p>
      <w:pPr>
        <w:pStyle w:val="Normal"/>
        <w:snapToGrid w:val="false"/>
        <w:spacing w:lineRule="auto" w:line="360"/>
        <w:ind w:firstLine="480"/>
        <w:rPr/>
      </w:pPr>
      <w:r>
        <w:rPr/>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2"/>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Style19">
    <w:name w:val="頁首 字元"/>
    <w:basedOn w:val="Style14"/>
    <w:qFormat/>
    <w:rPr>
      <w:kern w:val="2"/>
    </w:rPr>
  </w:style>
  <w:style w:type="character" w:styleId="Style20">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29:00Z</dcterms:created>
  <dc:creator>Cheung</dc:creator>
  <dc:description/>
  <cp:keywords/>
  <dc:language>en-US</dc:language>
  <cp:lastModifiedBy>Cheung</cp:lastModifiedBy>
  <dcterms:modified xsi:type="dcterms:W3CDTF">2014-09-28T08:09:00Z</dcterms:modified>
  <cp:revision>6</cp:revision>
  <dc:subject/>
  <dc:title/>
</cp:coreProperties>
</file>