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這一夜，我雖然失落於獎項，但從眾人的掌聲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知道我是實實在在的贏了！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六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黎俊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6"/>
          <w:szCs w:val="26"/>
        </w:rPr>
        <w:t>這一夜，我雖然失落於獎項，但從眾人的掌聲，我知道我是實實在在的贏了！我決定從此身體力行去幫助非洲兒童，為他們增添暖意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在陽光照耀下，我早早起床，匆忙梳洗過，便出門去了。我如此焦急的原因是今天是一年一度的全國繪畫大賽，而我一直以來的夢想是可以成為一名世界級的畫家，所以這個能一展身手、實踐夢想的好機會，我怎會輕易錯過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到達比賽場地後，我開始與一眾參賽者進行交流，我發現今屆比賽特別多來自其他國家的參賽者，雖然大家來自世界各地，但對繪畫的熱誠和興趣將我們聚集於此。根據比賽流程，上午是交流時間，下午才開始比賽。我在比賽開始前四處逛逛，見識見識識。走着走着，我突然停下腳步，被一位非洲裔的少年所吸引。在場各人都彼此交流繪畫經驗時，他卻獨個兒在畫畫，周遭的事物與他形成了強烈對比。在好奇心地悄悄地走到他身旁，一望之下，大感震驚，從他的畫風透露出成熟的氣質，令人感到淡淡的哀傷，卻又同時隱含對未來的憧憬。這種畫作，需要何等的人生歷練才能完成呀！我在內心暗暗驚歎之餘，口中禁不住吐出一句：「你一定經歷了很多事情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」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非洲少年聽後頓了一下，又繼續繪畫，並緩緩地說道：「相對於我同鄉大部份人的經歷，我所經歷的根本不足一提。我身為較幸運的一群，更應為我的同胞爭取溫飽、自由和人權，所以我選擇成為畫家，以一幅畫令世人明白非洲的生活，從而達到互相理解，彼此尊重包容。我的夢想，就是守護非洲各人的夢想。」說畢，我倆便再度陷入沉默。從一幅畫，幾句話，就可以理解彼此的經歷以及內心的想法，我想，這是所謂的藝術無疆界吧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中午吃飯的時候，我腦海中仍不斷浮現出剛剛非洲少年所說的那句話──「我的夢想，就是守護非洲各人的夢想」。我不理解這句說話的意思，有必要為別人而活嗎？夢想不是只屬於自己的嗎？在我反覆思考這句說話時，我無意中看到一幅由「聯合國兒童基金會」製作的海報，發現原來非洲有八成人民不能溫飽，甚至連乾淨的水也難求。飢餓與疾病使每天將近一萬七千名兒童死亡。我看完之後，明白到非洲的人民的痛苦，並且開始有點理解那名非洲少年的話了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t>比賽正式開始，參賽者都全心全意去繪畫自己的作品，而我的內心卻久久未能平靜。腦海裡全是剛才非洲兒童的海報，以及非洲少年的話。歷時八個小時的繪畫比賽，轉眼間便結束了，而我的心情仍未平伏。晚上評審團開始公佈賽果，非洲少年如願以償，奪得冠軍；而我，則三甲不入。在頒獎結束後，評判突然說道：「我們發現有一幅畫作，雖然與這次比賽的主題不符，但是畫工細緻，意義深遠，希望那位參賽者能上台解說一下他的創作。」我發現那幅被展示的正是我的作品，我急忙走到台上，然後對眾人說：「多謝評判的欣賞，我這幅作品命名為『第三世界畫家』，是以我今天碰到的一位非洲裔參賽者作為藍本。在畫中，非洲畫家在孤獨作畫，他與各國畫家在熱鬧交流的情況形成強烈對比，這代表了現在我們的生活與非洲各人民所身處的截然不同。我希望能藉着此帶出一個訊息──各國都忙着共同發展，力求呈現出最繁榮的一面，但卻忽視了最需要幫助的非洲國家。大部份非洲人民就像生活在跟我們不同的世界一樣，每天受着飢餓與疾病的折磨，他們窮得只剩下對未來的盼望。我希望大家能從今天開始，好好關注，好好幫助非洲的人民，為他們多拾人間的溫暖。守護非洲各位人的夢想，就是我現在的夢想！」說畢，全場掌聲不絕，如雷貫耳。而我看見那名非洲少年的笑容比剛才拿到冠軍更為燦爛，並流下真誠的男兒淚。這一夜，我雖然失落於獎項，但從眾人的掌聲，我知道，我是實實在在的贏了。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43:00Z</dcterms:created>
  <dc:creator>teacher0</dc:creator>
  <dc:description/>
  <cp:keywords/>
  <dc:language>en-US</dc:language>
  <cp:lastModifiedBy>teacher0</cp:lastModifiedBy>
  <dcterms:modified xsi:type="dcterms:W3CDTF">2015-01-02T02:44:00Z</dcterms:modified>
  <cp:revision>3</cp:revision>
  <dc:subject/>
  <dc:title/>
</cp:coreProperties>
</file>