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寫作題目：「刺蝟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作    者：中六禮 黃曉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幾隻刺蝟在寒冷的冬天擠在一起取暖，太近會被雙方的刺傷害到，太遠又感到寒冷，但當彼此保持適當的距離就不會傷害對方又能保暖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在現實生活中，總會有一個朋友陪伴自己，兩個人之間能建立一份真摯的友情，就證明大家總有相近之處，例如興趣，促使大家拉近，這確實是一件美好的事，但亦不能代表大家之間完全沒有隔膜。每個人都擁有獨特的個性，就好像刺蝟身上的刺，存在著對自己的傷害性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當朋友之間太熟悉時，表示對對方有一定的了解，會開始認為大家不應隱瞞任何事情，被對方過分質問時，就會產生煩厭的感覺。當對方有錯時，會過份坦言地直指對方的錯，不再注意說話的方式，容易引起不滿，發生口角，破壞感情。總覺得好朋友總是要在一起，去哪兒都要同行，這樣連私人時間都減少了。每個人其實都有自己喜歡的生活方式，過份要求對方任何事不分你我，就會容易產生裂痕，互相傷害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相反，當大家之間距離太遠就會變得生疏，距離愈來愈遠，亦會變得愈來愈陌生。聯絡減少了，對對方近期所發生的事情變得模糊不清，之間慢慢產生懷疑，甚至會互相抱怨，漸漸就會失去這個朋友，就好像刺蝟故事內，之間距離太遠就會感到寒冷，寒冷逐漸把溫暖冷卻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朋友之間的距離應保持得當，就是對對方不會過分了解，也不會過分生疏，在一起的時間不會太多，分離的時間也不會太少，清楚對方對自己的重要，而彼此有自己的私人空間。當大家有一定的距離，都會注意自己的說話方式，彼此留下好印象，維繫雙方，關係便得以長久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人與人之間相處總需要一定的空間，保持一定的距離，取暖的目的達到了，彼此亦不會被對方的刺傷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4:00Z</dcterms:created>
  <dc:creator>catholic</dc:creator>
  <dc:description/>
  <cp:keywords/>
  <dc:language>en-US</dc:language>
  <cp:lastModifiedBy>teacher0</cp:lastModifiedBy>
  <dcterms:modified xsi:type="dcterms:W3CDTF">2015-09-17T01:14:00Z</dcterms:modified>
  <cp:revision>2</cp:revision>
  <dc:subject/>
  <dc:title/>
</cp:coreProperties>
</file>