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寫作題目：三人行必有我師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作    者：中六禮 許珮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snapToGrid w:val="false"/>
        <w:spacing w:lineRule="auto" w:line="360"/>
        <w:ind w:firstLine="482"/>
        <w:rPr/>
      </w:pPr>
      <w:r>
        <w:rPr/>
        <w:t>還記得三年前的那一個歷奇訓練營，那個改變我一生的訓練營……</w:t>
      </w:r>
    </w:p>
    <w:p>
      <w:pPr>
        <w:pStyle w:val="Normal"/>
        <w:snapToGrid w:val="false"/>
        <w:spacing w:lineRule="auto" w:line="360"/>
        <w:ind w:firstLine="482"/>
        <w:rPr/>
      </w:pPr>
      <w:r>
        <w:rPr/>
        <w:t>這是一個融合不同學校和不同社會階層學生的訓練營，當中也許會有弱智人士、殘障人士等，但想起還要呈交「其他學習經歷」這個檔案，就只好硬著頭皮去參加了。</w:t>
      </w:r>
    </w:p>
    <w:p>
      <w:pPr>
        <w:pStyle w:val="Normal"/>
        <w:snapToGrid w:val="false"/>
        <w:spacing w:lineRule="auto" w:line="360"/>
        <w:ind w:firstLine="482"/>
        <w:rPr/>
      </w:pPr>
      <w:r>
        <w:rPr/>
        <w:t>三年前的我，對這個世界充滿了埋怨，經常半途而棄，做很多事情亦無疾而終，遇到不如意的事情時，只會退縮，但當我遇到他們之後，就改變了我的人生態度，他們為我上了一堂最寶貴的人生課，也深深讓我體會到：「三人行必有我師的道理」。</w:t>
      </w:r>
    </w:p>
    <w:p>
      <w:pPr>
        <w:pStyle w:val="Normal"/>
        <w:snapToGrid w:val="false"/>
        <w:spacing w:lineRule="auto" w:line="360"/>
        <w:ind w:firstLine="482"/>
        <w:rPr/>
      </w:pPr>
      <w:r>
        <w:rPr/>
        <w:t>第一天的活動當中，第一眼看見分配給我的組員一個是盲人，一個是輕度弱智的九歲孩童，就不禁在心中直喚：「天啊！」眼見身邊的同行友人的組別都分配得不錯，只懂埋怨的我又繼續在埋怨，但直到後來，我才發覺原來生命的價值不在於此。</w:t>
      </w:r>
    </w:p>
    <w:p>
      <w:pPr>
        <w:pStyle w:val="Normal"/>
        <w:snapToGrid w:val="false"/>
        <w:spacing w:lineRule="auto" w:line="360"/>
        <w:ind w:firstLine="482"/>
        <w:rPr/>
      </w:pPr>
      <w:r>
        <w:rPr/>
        <w:t>一心是一個盲人，我本來還心想她一定是需要被照顧，並且不會對我們這個組別有任何貢獻的，但事實卻並非如此。在城市歷奇這個活動當中，作為組長的我本以為她的行動不便會拖慢這個組別的進度，好勝的我不甘落後，本來打算分配一些最簡單的工作讓她做，一些最容易的地點讓她去，一些最易找的東西讓她找。為時兩小時的活動快將來到尾聲，而我們這個組別還有一個地方未去，我跟他們兩個說：「快到集合時間了，餘下這個地方不要去了，反正也不會贏的了。」可是此時，一心卻說：「還有時間，我們快點去吧，去不了這個地方的組別比比皆是呢，我們會贏的。」話未說完，已經轉身走進地鐵站裡，再多兩步就要到了，再多兩步就要入閘了，看著組員入了去，作為組長的我又怎能不顧而去呢？所以我也拖著允行，那個九歲的弱智小孩進去了。走到最後一個地點，時間越來越逼近集合的時間，餘下二十分鐘，餘下十五分鐘……正當我勸告著一心不要再找了，她就把最後一件物資找出來了，滿心歡喜的我們手牽著我回到集合地點。果然如一心所言，能找到最後那份物資的組別的確是屈指可數，寥寥無幾，最終我們便成為了這個活動三個冠軍之一。</w:t>
      </w:r>
    </w:p>
    <w:p>
      <w:pPr>
        <w:pStyle w:val="Normal"/>
        <w:snapToGrid w:val="false"/>
        <w:spacing w:lineRule="auto" w:line="360"/>
        <w:ind w:firstLine="482"/>
        <w:rPr/>
      </w:pPr>
      <w:r>
        <w:rPr/>
        <w:t>這個兩日一夜的訓練營來到第二天，我們有一個新挑戰，就是拿著二十元去買材料煮一餐足夠三個人吃的早餐，我還抱怨著：「二十元怎麼會夠我們三個人吃？」可是這時，允行卻跟我說，「未試過又怎會知道？」這句話又怎麼會想到是個有輕度弱智的九歲小孩說出來的呢？真是讓我鼓起了勇氣接受這個挑戰，走到街市，我們三個不停尋找最划算的食材，沿途中有講有笑，最終還是達成了任務，煮出了三份三文治。</w:t>
      </w:r>
    </w:p>
    <w:p>
      <w:pPr>
        <w:pStyle w:val="Normal"/>
        <w:snapToGrid w:val="false"/>
        <w:spacing w:lineRule="auto" w:line="360"/>
        <w:ind w:firstLine="482"/>
        <w:rPr/>
      </w:pPr>
      <w:r>
        <w:rPr/>
        <w:t>一切也來去匆匆，到了三年後的現在，再回想起那個時候，我早已不是從前那個幼稚的我，是他們教會了我，不應經常埋怨，面對逆境亦應好好接受，靠自己衝破難關，請不要為自己的未來，自己的人生定任何結果，因為活在當下，沒有人會知道未來會發生甚麼事，只要不半途而棄，任何事，也會有轉機。</w:t>
      </w:r>
    </w:p>
    <w:p>
      <w:pPr>
        <w:pStyle w:val="Normal"/>
        <w:snapToGrid w:val="false"/>
        <w:spacing w:lineRule="auto" w:line="360"/>
        <w:ind w:firstLine="482"/>
        <w:rPr/>
      </w:pPr>
      <w:r>
        <w:rPr/>
        <w:t>是他們把當初的我變成今天的我，所謂「三人行必有我師」，不管任何人，都可以是我們人生當中重要的老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1:56:00Z</dcterms:created>
  <dc:creator>catholic</dc:creator>
  <dc:description/>
  <cp:keywords/>
  <dc:language>en-US</dc:language>
  <cp:lastModifiedBy>teacher0</cp:lastModifiedBy>
  <dcterms:modified xsi:type="dcterms:W3CDTF">2015-12-10T01:58:00Z</dcterms:modified>
  <cp:revision>3</cp:revision>
  <dc:subject/>
  <dc:title/>
</cp:coreProperties>
</file>