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417" w:hanging="1417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題目：「有些事情做錯了，縱使得到了原諒，心裡仍有放不下的歉疚。」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作者：中四望 陳潼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「被告葉允行誤殺罪名成立，現判監二十年。」法庭上的法槌應聲而下。這是一年前的事，葉允行涉嫌誤殺，而我正是負責這宗案件的警察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審訊完結後，家輝衝上來，揪住我的衣領，「你瘋了吧？你……你真把允行弄進牢獄裡去，我早跟你說了，他不可能殺人！我們是好兄弟啊！」「正是好兄弟，我才要他接受應有的懲罰！所有證據都指向了他，難道你還相信他？」「你冥頑不靈，不可理喻！」家輝狠狠揍了我一拳，氣急敗壞地離去。」無論如何，我都要所有罪犯得到應有的懲罰，因為我是一名警察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半年後，正當我在街上調查案件時，我看到了允行的弟弟在路旁的垃圾箱裡撿鋁罐，我詫異地跟著他。他拐進貧民區裡的一條小巷裡，我心裡不禁一沉，不敢想下去。終於，他在鐵皮搭建的僭建物前停下，那是他的家，允行母親為他開門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在她關門之際，我禁不住走上前去，說：「伯母，是我。」她見到我，頓時面色一變，「就是你，就是你！你把我家允行抓走，還說自己是甚麼警察。你滾！」「對不起，伯母，但允行是罪有應得。我身為警察，必須不偏不倚。」她顯然被我的話氣壞了，額上的青筋條條綻出，說：「你……你滾！」「砰」一聲把門關上了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我頹唐地站在門外，被一連串的發生的事愣住了，呆立在門外，一直到允行的妹妹回來。她看到我後，有點愕然，然後又若無其事地走進屋裡。又一聲「砰」，我又一次被隔在門外。突然，門打開了，是允行的妹妹。「家裡有寶寶剛出生，母親有心臟病，全都要錢。之前還能靠大哥的薪金幫補一下，現在呢？人都被你關進牢了，連我弟都要去賣破爛。剛才換作是我，早就給你一記耳光，我們家恨透你。」我低下頭，心中的歉疚一點點地萌生、滋長、蔓延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霎時，她跪在我面前，滿臉眼淚，搬出一個小箱子，說：「這是我在我哥房間裡找到的東西，任何我覺得有用的，我都拿了。求求你，相信我哥，你看能不能找到甚麼證據幫他洗脫罪名，他真的不會殺人！」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回到家後，我發了狂似的從那箱子裡翻來覆去，希望能找出點線索來。縱使只有千分之一的機會，我也要把它捉住！我找到了允行的錢包，打開它，驟然看到我和允行的合照，是在我第一天當警察時拍的，我再翻了翻，發現了一堆發票，他是個收集狂。我心頭一動，連忙翻查發票。如我所料，被我找到了！是在案發時間的發票！對了，他說他當時不在場，但拿不出證據。我當時也因逼使自己一定要秉公辦理，而只選擇相信眼前的證據，沒有相信他。或許這張發票能成為把他救出來的證據！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與此同時，我心中的歉疚如海嘯般撲上來。對呀，我明明是最了解他的人，為甚麼我不相信他？若然當初我相信他，早就能找到這張發票，他也不用白白坐牢半年。我的眼眶漸漸滾燙，雙手摀住眼睛，試圖阻擋脫眶而出的淚水，但怎也擋不住了，一滴一滴的眼淚，是我們從小的情誼，一點一點的逝去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一個月後，允行上訴成功，他一星期後便能出獄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「你明天就可以出來了，太好了！」我十分激動。「我聽我妹說是你幫我找到證據的，謝謝你。」他淡然得令我害怕。一時間，大家都沒說可話。「你能原諒我嗎？對不起。」我先打破沉默說。「沒關係的，你只是盡了職責，更何況是你把我救出去的。」他笑了一下，又說：「不說了，我要先回去休息。明天我爸媽都來，我怕他們被嚇壞了。」他轉身就離開了。歉疚鋪天蓋地地把我淹沒，喉嚨被凝固了，再也發不出丁點聲音。我感覺到他的沉默代表著甚麼，但我沒落淚，因為在我和他之間，我絕不是有資格掉淚的那個。但我不知道，那刻，他掉淚了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自那天起，我沒再和他聯繫。沒有一聲再見，就這樣漸行漸遠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其實是我沒勇氣面對他。我對他的傷害，還有對他家人的傷害，是一輩子的，無法磨滅。我想要彌補，但我想不讓他看到我就是最好的補償。我仗著警察的職責，傷害了我的摯友，那大概比在他心頭割了一刀還疼。那是我一輩子都不能忘記的大錯，對他而言，應該是他想用一生來掩蓋的污點。縱使得到原諒，但我沒因此釋懷，亦可說我根本沒資格。我不是個好警察。</w:t>
      </w:r>
    </w:p>
    <w:p>
      <w:pPr>
        <w:pStyle w:val="Normal"/>
        <w:snapToGrid w:val="false"/>
        <w:spacing w:lineRule="auto" w:line="360"/>
        <w:ind w:firstLine="482"/>
        <w:rPr/>
      </w:pPr>
      <w:r>
        <w:rPr/>
        <w:t>我辭掉了警察的工作，真正的凶手交給家輝調查了，我打算搬家離開這兒。正當我收拾東西時，我找到了那個錢包，我沒交還回去。打開，還是那張照片。我翻開照片的背面，上面竟然寫著「希望你當個好警察」，我頓時滿腔熱淚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51:00Z</dcterms:created>
  <dc:creator>catholic</dc:creator>
  <dc:description/>
  <cp:keywords/>
  <dc:language>en-US</dc:language>
  <cp:lastModifiedBy>teacher0</cp:lastModifiedBy>
  <dcterms:modified xsi:type="dcterms:W3CDTF">2015-11-04T08:51:00Z</dcterms:modified>
  <cp:revision>2</cp:revision>
  <dc:subject/>
  <dc:title/>
</cp:coreProperties>
</file>