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ind w:firstLine="280"/>
        <w:rPr>
          <w:rFonts w:ascii="標楷體" w:hAnsi="標楷體" w:eastAsia="標楷體" w:cs="Segoe UI"/>
          <w:color w:val="000000"/>
          <w:kern w:val="0"/>
          <w:sz w:val="28"/>
          <w:szCs w:val="28"/>
        </w:rPr>
      </w:pP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>諺語說：「有志者，事竟成。」你同意嗎？試談談你的看法。</w:t>
      </w:r>
    </w:p>
    <w:p>
      <w:pPr>
        <w:pStyle w:val="Normal"/>
        <w:widowControl/>
        <w:snapToGrid w:val="false"/>
        <w:spacing w:lineRule="auto" w:line="276"/>
        <w:ind w:firstLine="280"/>
        <w:jc w:val="right"/>
        <w:rPr>
          <w:rFonts w:ascii="標楷體" w:hAnsi="標楷體" w:eastAsia="標楷體" w:cs="Segoe UI"/>
          <w:color w:val="000000"/>
          <w:kern w:val="0"/>
          <w:sz w:val="28"/>
          <w:szCs w:val="28"/>
        </w:rPr>
      </w:pP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>中三樂 陳靜怡</w:t>
      </w:r>
    </w:p>
    <w:p>
      <w:pPr>
        <w:pStyle w:val="Normal"/>
        <w:rPr>
          <w:rFonts w:ascii="標楷體" w:hAnsi="標楷體" w:eastAsia="標楷體" w:cs="Segoe UI"/>
          <w:color w:val="000000"/>
          <w:kern w:val="0"/>
          <w:sz w:val="28"/>
          <w:szCs w:val="28"/>
        </w:rPr>
      </w:pPr>
      <w:r>
        <w:rPr>
          <w:rFonts w:eastAsia="標楷體" w:cs="Segoe UI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諺語說：「有志者，事竟成。」我一直都覺得這句話說得非常有道理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我認為句子中的「志」，是有兩個意思的</w:t>
      </w:r>
      <w:r>
        <w:rPr>
          <w:rFonts w:ascii="新細明體;PMingLiU" w:hAnsi="新細明體;PMingLiU" w:cs="新細明體;PMingLiU"/>
        </w:rPr>
        <w:t>──</w:t>
      </w:r>
      <w:r>
        <w:rPr/>
        <w:t>意志力和志向。英國有一句俗語</w:t>
      </w:r>
      <w:r>
        <w:rPr/>
        <w:t>:</w:t>
      </w:r>
      <w:r>
        <w:rPr/>
        <w:t>「沒有目標的生活，猶如沒有舵的船。」一個人想要做成一件事，他就一定要先有一個明確的目標，才能有動力去追逐那個目標，從而達到「事竟成」的效果，不然就會像迷途的羔羊一樣去不到終點，甚至越走越遠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俄國最偉大的文壇巨擘──托爾斯泰曾說過：「人在運動中的時候，總是想替自己設想這個運動的目標。為了要走一千里的路，人必定要想走了這一千里便有好東西。為了要有運動的力量，就必須有一個渴望到達的目的地。」這句話便是這個道理，就例如現在的年輕人想要成為一名成功人士，那他們就得定立一個明確的目標，令自己有動力：到底你想成為怎樣的成功人士呢？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假如你想成為一名科學家，那你就得從今天開始努力學習相關的科目；假如你想成為一名家財萬貫的富豪，那你就得從今天開始學會理財和投資；假如你想成為一名政治家，那你就得從今天開始留意政治和時事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如果你只有一個空泛的夢想，或是沒有夢想，又怎能成功呢？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然而，空有一個明確的目標，也不見得會成功，因為一定要付諸行動才能。假如你有了目標之後並沒有行動，又或是半途而廢，那也只是紙上談兵、癡人說夢。在這個時候，你就需要另一個「志」──意志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正所謂：「世上無難事，只怕有心人。」成功只會留給有作準備和永不放棄的人，就例如古希臘著名的演說家、雄辯家和政治家──狄摩西尼。狄摩西尼從小便有一個口吃的毛病，為了克服這個毛病，他每天來到海邊，並在自己的嘴裏塞石頭來糾正自己的發音；為了增加自己的肺活量、能夠將無數氣勢強大的長句一口氣表達出來，狄摩西尼還經常去攀登高山來鍛鍊身體。經過無數付諸心血的努力，他終於將原先身體瘦弱、口齒不清的自己鍛鍊成了舉世公認的偉大演說家。他就是因為有「志」──志向和意志，才會成功的，不是嗎？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誰說口吃的人注定不能成為演說家呢？只要是有志者，事就會成；</w:t>
      </w:r>
      <w:r>
        <w:rPr>
          <w:rFonts w:ascii="新細明體;PMingLiU" w:hAnsi="新細明體;PMingLiU" w:cs="新細明體;PMingLiU"/>
        </w:rPr>
        <w:t>「</w:t>
      </w:r>
      <w:r>
        <w:rPr/>
        <w:t>只要有恆心，鐵杵也能磨成針</w:t>
      </w:r>
      <w:r>
        <w:rPr>
          <w:rFonts w:ascii="新細明體;PMingLiU" w:hAnsi="新細明體;PMingLiU" w:cs="新細明體;PMingLiU"/>
        </w:rPr>
        <w:t>」</w:t>
      </w:r>
      <w:r>
        <w:rPr/>
        <w:t>，不是嗎？皇天是不會負有心人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所以，我同意「有志者，事竟成」這句諺語。</w:t>
      </w:r>
    </w:p>
    <w:sectPr>
      <w:type w:val="nextPage"/>
      <w:pgSz w:w="11906" w:h="16838"/>
      <w:pgMar w:left="1701" w:right="1558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10:00Z</dcterms:created>
  <dc:creator>teacher0</dc:creator>
  <dc:description/>
  <cp:keywords/>
  <dc:language>en-US</dc:language>
  <cp:lastModifiedBy>ta_iris</cp:lastModifiedBy>
  <dcterms:modified xsi:type="dcterms:W3CDTF">2017-07-24T01:10:00Z</dcterms:modified>
  <cp:revision>2</cp:revision>
  <dc:subject/>
  <dc:title/>
</cp:coreProperties>
</file>