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不做第一，也不做最後｣的處世態度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五望  黃敏盈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現在充滿競爭的社會上，人人都想當第一等，但經受挫折後，漸漸地｢不做第一，也不做最後｣，似乎成了一個更明智的選擇。不做第一，不會爭得焦頭爛額；而又不做最後，又不會落後於人。可是，這種處世態度對個人和社會不會有實際的好處？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般人都想｢不做第一，也不做最後｣，因為做最後會受他人譏諷，要做第一，更要保持第一，所受的壓力猶如泰山壓頂，所以都選擇了明哲保身之道。可是，在人邁向成功的道路上，｢不做第一，也不做最後｣的態度是不可取的。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要邁向成功，我們不單要有做第一的目標和追求第一的態度，還要在堅持做最後的一個。人生的意義在於不斷挑戰和突破自己，得以進步。如果人人都｢不做第一，也不做最後｣不磨練自己，不追求改善，不追求進步，不足夠盡善盡美，那麼怎會有成效愈來愈顯著的醫療設備，全面高效的高科技產品，不斷打破世界紀錄的運動員呢？所以我們不能安於高不成，低不就，不追求進步。要有做第一的目標，像瓢蟲一樣不斷向上爬，才能邁向成功。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除此之外，我們也要做堅持到最後的一個。邱吉爾曾說：｢使我們釋放最大潛能的，不是力量和知識，而是鍥而不捨的精神。｣要堅持到底，遇到困難不放棄，才可令我們邁進成功之路。好比愛迪生在發明電燈的過程中，嘗到無數次的失敗，但他沒有放棄，最後成功研發電燈泡。如果人人遇到困難都放棄，不做堅持到最後的一個，也就沒有人會成功。可見，我們要不恥最後，堅持不放棄，才能成功。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｢不做第一，也不做最後｣的處世態度，不但妨礙個人發展，亦會窒礙社會發展。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古以來，做｢第一個｣的往往要承受最大風險，所以人人都不願做｢第一個｣。在面對社會的問題下，如果沒有第一個人出來進行改革，社會會變得如何？我們會一直跟著前人迂腐的腳步，對問題視若無睹，腐敗的政府便不需求變改善。社會的進步要需要一些願意作第一個進行改革的｢死士｣。聖雄甘地發起第一場非暴力，不合作運動，令印度人對反抗英國殖民統治有深遠的影響，長遠令印度向獨立走進一大步。在台灣，太陽花學運領袖為反服貿，帶領市民佔領立法院；在香港，學生挺身反國教，幸好有這些人願意擔起｢第一個｣的角色，挺身而出，社會才得以改變和進步。試問人人都取｢不做第一｣的處世態度，我們的社會可以向前走下去嗎？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另外，｢不做最後｣也會造成社會的損失。在一個隊伍中，第一個固然重要，最後一個更是重中之重，例如在消防隊伍中，作為殿後的一員，</w:t>
      </w:r>
      <w:r>
        <w:rPr>
          <w:rFonts w:ascii="新細明體;PMingLiU" w:hAnsi="新細明體;PMingLiU" w:cs="新細明體;PMingLiU" w:eastAsia="新細明體;PMingLiU"/>
          <w:sz w:val="24"/>
          <w:szCs w:val="24"/>
          <w:shd w:fill="FFFFFF" w:val="clear"/>
        </w:rPr>
        <w:t>需確保前方人員的安全，亦是最後一個離開火場，把自己的利益放在最後。日本</w:t>
      </w:r>
      <w:r>
        <w:rPr>
          <w:rFonts w:ascii="新細明體;PMingLiU" w:hAnsi="新細明體;PMingLiU" w:cs="Arial" w:eastAsia="新細明體;PMingLiU"/>
          <w:sz w:val="24"/>
          <w:szCs w:val="24"/>
          <w:shd w:fill="FFFFFF" w:val="clear"/>
        </w:rPr>
        <w:t>三一一</w:t>
      </w:r>
      <w:r>
        <w:rPr>
          <w:rFonts w:ascii="新細明體;PMingLiU" w:hAnsi="新細明體;PMingLiU" w:cs="新細明體;PMingLiU" w:eastAsia="新細明體;PMingLiU"/>
          <w:sz w:val="24"/>
          <w:szCs w:val="24"/>
          <w:shd w:fill="FFFFFF" w:val="clear"/>
        </w:rPr>
        <w:t>海嘯中，一名女廣播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留守崗位至最後一刻，反覆呼籲居民向高處走，捨一己而救萬人。福島核事故的｢五十死士｣冒死為核電廠緊急維修，防止更大規模的核事故。如果人人都爭先恐後，不做最後一個，那麼便會對社會造成更嚴重的損失。</w:t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TML1"/>
        <w:shd w:fill="FFFFFF" w:val="clear"/>
        <w:tabs>
          <w:tab w:val="clear" w:pos="480"/>
          <w:tab w:val="left" w:pos="435" w:leader="none"/>
        </w:tabs>
        <w:snapToGrid w:val="false"/>
        <w:spacing w:lineRule="auto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總括而言，｢不做第一，也不做最後｣的處世態度會窒礙個人和社會長遠的發展，並不可取。我們更需要精益求精，堅持不懈，以｢做第一，也做最後｣作處世態度，才會成為充滿競爭社會中的佼佼者。</w:t>
      </w:r>
    </w:p>
    <w:sectPr>
      <w:type w:val="nextPage"/>
      <w:pgSz w:w="11906" w:h="16838"/>
      <w:pgMar w:left="1800" w:right="17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teacher0</dc:creator>
  <dc:description/>
  <cp:keywords/>
  <dc:language>en-US</dc:language>
  <cp:lastModifiedBy>teacher0</cp:lastModifiedBy>
  <dcterms:modified xsi:type="dcterms:W3CDTF">2017-01-04T08:13:00Z</dcterms:modified>
  <cp:revision>3</cp:revision>
  <dc:subject/>
  <dc:title/>
</cp:coreProperties>
</file>