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錯誤源於不能設身處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四信  鄭皓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/>
        <w:t>有時候，無論你如何對別人好，到最後都不能完成目標，因為你可能犯了一種錯誤──「錯誤源於不能設身處地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己所不欲，勿施於人。」當然是累積了生活智慧的金句，沒有一個人會感到陌生。這個很簡單，就是自己不喜歡的事和物，不要強加於別人身上。而「錯誤源於不能設身處地」，正好相反，是因為「己所欲，施於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一個男孩子，從小開始就夢想成為一位球員，但最後長大了始終沒有夢想成真。當他的兒子出生後，他就從小訓練兒子踢足球，因為他認為子成為一位足球員是件幸福的事。可是，他兒子開始長大，原來不喜歡足球和運動，只喜歡閱讀，但又被父親強迫練習足球，最後，兒子只感到苦悶，事與願違。這位父親可能自以為是一位慈父，但最後兒子根本得不到快樂，就如養了一隻鳥兒，主人每日三餐給牠吃最高級的牛排和雞翼，結果鳥兒死了。牛排和雞翼固然是大眾的美食，但對鳥兒來說除了小蟲，其他都一文不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因此，如果父親能設身處地了解兒子的感受，主人能設身處地了解鳥兒的需要，痛苦便可以避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些父母認為天氣寒冷，無論兒子穿得有多臃腫，像豬一樣脹大了一倍，他們還是覺得兒子得不夠。可是，兒子在厚衣下已熱得冒汗，即使再抗議，還是要多穿幾件，這絕對是世上最偉大的母愛和父愛。最終，兒子不但皮膚敏感，還感冒起來。父母以為兒子是冷病的，結果又繼續勸他多穿一點。這可怕的惡性循環，就是我小時候的親身體驗，周而復始，多不勝數。如果從當初開始，父母能設身處地了解我的體格，就不必勉強我而造成可怕的惡性循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所以，對別人好，絕對是沒錯的，但如果盲目地「己所欲，施於人」，便不能設身處地了解別人的真正需要，而令愛變成十分痛苦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8:00Z</dcterms:created>
  <dc:creator>classt</dc:creator>
  <dc:description/>
  <dc:language>en-US</dc:language>
  <cp:lastModifiedBy>Lam_Ngai</cp:lastModifiedBy>
  <dcterms:modified xsi:type="dcterms:W3CDTF">2013-01-22T06:38:00Z</dcterms:modified>
  <cp:revision>2</cp:revision>
  <dc:subject/>
  <dc:title/>
</cp:coreProperties>
</file>