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歲定八十」這句說話你同意嗎？試說說你的意見。</w:t>
      </w:r>
    </w:p>
    <w:p>
      <w:pPr>
        <w:pStyle w:val="Normal"/>
        <w:jc w:val="right"/>
        <w:rPr>
          <w:b/>
          <w:b/>
          <w:sz w:val="28"/>
          <w:szCs w:val="28"/>
        </w:rPr>
      </w:pPr>
      <w:r>
        <w:rPr>
          <w:b/>
          <w:sz w:val="28"/>
          <w:szCs w:val="28"/>
        </w:rPr>
        <w:t>中四信</w:t>
      </w:r>
      <w:r>
        <w:rPr>
          <w:rFonts w:cs="Calibri" w:eastAsia="Calibri"/>
          <w:b/>
          <w:sz w:val="28"/>
          <w:szCs w:val="28"/>
          <w:lang w:eastAsia="zh-HK"/>
        </w:rPr>
        <w:t xml:space="preserve">  </w:t>
      </w:r>
      <w:r>
        <w:rPr>
          <w:b/>
          <w:sz w:val="28"/>
          <w:szCs w:val="28"/>
        </w:rPr>
        <w:t>鄒思琪　</w:t>
      </w:r>
    </w:p>
    <w:p>
      <w:pPr>
        <w:pStyle w:val="Normal"/>
        <w:rPr>
          <w:b/>
          <w:b/>
          <w:sz w:val="28"/>
          <w:szCs w:val="28"/>
        </w:rPr>
      </w:pPr>
      <w:r>
        <w:rPr>
          <w:b/>
          <w:sz w:val="28"/>
          <w:szCs w:val="28"/>
        </w:rPr>
      </w:r>
    </w:p>
    <w:p>
      <w:pPr>
        <w:pStyle w:val="Normal"/>
        <w:rPr/>
      </w:pPr>
      <w:r>
        <w:rPr/>
        <w:tab/>
      </w:r>
      <w:r>
        <w:rPr/>
        <w:t>「三歲定八十」這句說話，多數從長輩的口中道出。但在漫長人生路中，我並不認為孩童隨著時間的改變仍會保持性格原貌，反而會因應個人成長經歷和後天因素而有所轉折。</w:t>
      </w:r>
    </w:p>
    <w:p>
      <w:pPr>
        <w:pStyle w:val="Normal"/>
        <w:rPr/>
      </w:pPr>
      <w:r>
        <w:rPr/>
      </w:r>
    </w:p>
    <w:p>
      <w:pPr>
        <w:pStyle w:val="Normal"/>
        <w:rPr/>
      </w:pPr>
      <w:r>
        <w:rPr/>
        <w:tab/>
      </w:r>
      <w:r>
        <w:rPr/>
        <w:t>「三歲」指的自然是孩童，「八十」則指成年人。「三歲定八十」這句說話整體來說泛指孩童從小的學習模式和與人相處的模式會伴隨到成年以後，難以改變、表現一致。</w:t>
      </w:r>
    </w:p>
    <w:p>
      <w:pPr>
        <w:pStyle w:val="Normal"/>
        <w:rPr/>
      </w:pPr>
      <w:r>
        <w:rPr/>
      </w:r>
    </w:p>
    <w:p>
      <w:pPr>
        <w:pStyle w:val="Normal"/>
        <w:rPr/>
      </w:pPr>
      <w:r>
        <w:rPr/>
        <w:tab/>
      </w:r>
      <w:r>
        <w:rPr/>
        <w:t>俗語有云：「江山易改，本性難移。」雖說這句話表達了人的本性從出生起便已成定局，比江山還穩固。但以現實生活為例，假如學生的本性真的難移，學生在學校中並不是受教育，而是浪費教誨了。學生在校只會因個人性格而我行我素，錯誤後只會重蹈覆轍，不會改過自新，那麼，老師的職責，學校的辦學宗旨，社會對學生的期望何在？有人說過：「教師是人類靈魂的工程師。」教師負責起傳道、授業、解惑的責任，引導學生走入正確的道路上，期望孩童會隨著教師的教導而調整舊有的學習模式和與人相處的模式，活得更成功。</w:t>
      </w:r>
    </w:p>
    <w:p>
      <w:pPr>
        <w:pStyle w:val="Normal"/>
        <w:rPr/>
      </w:pPr>
      <w:r>
        <w:rPr/>
      </w:r>
    </w:p>
    <w:p>
      <w:pPr>
        <w:pStyle w:val="Normal"/>
        <w:rPr/>
      </w:pPr>
      <w:r>
        <w:rPr/>
        <w:tab/>
      </w:r>
      <w:r>
        <w:rPr/>
        <w:t>其實孩童一面成長，一面會改變他們的學習模式，尤其是孩童身邊的父母擔當著他們成長中極其重要的角色。「孟母三遷」就是這樣的一個故事，孟子約在三歲時，先居住在墓地旁，學著哭喪祭奠；後居住在屠夫旁，便學著殺牛宰羊；最後居住在學校旁，便與莘莘學子為伍，學著讀書守禮，孟母一次又一次搬遷，是要改變孩子的習慣。</w:t>
      </w:r>
      <w:r>
        <w:rPr>
          <w:rFonts w:cs="Calibri" w:eastAsia="Calibri"/>
        </w:rPr>
        <w:t xml:space="preserve"> </w:t>
      </w:r>
      <w:r>
        <w:rPr/>
        <w:t>一天孟子逃學，孟母剪斷所織的布，向孟子說明讀書要持續汲取知識，不能荒廢，否則如所斷布一樣，前功盡廢，啟發了孟子從此用功讀書，孟母的身教言教成為孟子的成長的轉捩點。可見孩童成長中重要的人物能帶領孩童改變其學習模式，而孩童的處事態度並非一成不變。</w:t>
      </w:r>
    </w:p>
    <w:p>
      <w:pPr>
        <w:pStyle w:val="Normal"/>
        <w:rPr/>
      </w:pPr>
      <w:r>
        <w:rPr/>
      </w:r>
    </w:p>
    <w:p>
      <w:pPr>
        <w:pStyle w:val="Normal"/>
        <w:rPr/>
      </w:pPr>
      <w:r>
        <w:rPr/>
        <w:tab/>
      </w:r>
      <w:r>
        <w:rPr/>
        <w:t>除此之外，孩童的後天栽培也能改變他們。東漢呂蒙出生在貧苦之家，不重視讀書教育，但受到孫策的賞識和孫權的啟發，使呂蒙發奮讀書，最終成為智勇雙全的將領。正因為呂蒙遇上伯樂，提攜和栽培，使他脫胎換骨。相反，方仲永同是出生於貧苦之家，雖未入學，五歲便能寫詩，受到不少讚賞。可惜因為沒有繼續栽培下去，使他到最後仍是一個平平無奇的人。由此可見，即使孩童時期擁有天資聰穎的本錢，知遇和栽培起著重要作用。得到教育和栽培，使正在成長中的青少年能汲取到嶄新的概念，促使思想上、行為上隨著知識的增長而改變。由此可見，學習模式和與人相處的模式會因後天因素而繼續改變。</w:t>
      </w:r>
    </w:p>
    <w:p>
      <w:pPr>
        <w:pStyle w:val="Normal"/>
        <w:rPr/>
      </w:pPr>
      <w:r>
        <w:rPr/>
      </w:r>
    </w:p>
    <w:p>
      <w:pPr>
        <w:pStyle w:val="Normal"/>
        <w:rPr/>
      </w:pPr>
      <w:r>
        <w:rPr/>
        <w:tab/>
      </w:r>
      <w:r>
        <w:rPr/>
        <w:t>把舊有根深蒂固的習慣改變是需要個人的意志。青少年容易踏上歧路，也會因為個人經歷而迷失。就如「零分小子」呂宇俊一樣，他的父親早逝，亡父是癮君子外，還曾加入黑社會。母親在他三歲時候又離家出走。這種種經歷使他在荒廢學業，會考取得零分，但是到最後，他卻成為了香港零六年的十大傑青。這個改變正因為他成長經的激蕩衝擊起他堅定的意志，痛定思痛，造就了他的改變。正所謂「人定勝天」，只要意志力強，勇於改變固有的學習模式和與人相處的模式，無論在人生那個階段，一切還可變。因此，「三歲」不能「定八十」。</w:t>
      </w:r>
    </w:p>
    <w:p>
      <w:pPr>
        <w:pStyle w:val="Normal"/>
        <w:rPr/>
      </w:pPr>
      <w:r>
        <w:rPr/>
      </w:r>
    </w:p>
    <w:p>
      <w:pPr>
        <w:pStyle w:val="Normal"/>
        <w:rPr/>
      </w:pPr>
      <w:r>
        <w:rPr/>
        <w:tab/>
      </w:r>
      <w:r>
        <w:rPr/>
        <w:t>拋棄「三歲定八十」的古老想法，不被這些絆腳石減弱改變錯誤學習模式的動機，只要憑著成長中身邊的人、堅定的意志和後天的栽培，我深信三歲不能定八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59:00Z</dcterms:created>
  <dc:creator>Ellissa</dc:creator>
  <dc:description/>
  <dc:language>en-US</dc:language>
  <cp:lastModifiedBy>Cheung_Po_Chu</cp:lastModifiedBy>
  <dcterms:modified xsi:type="dcterms:W3CDTF">2013-06-21T00:59:00Z</dcterms:modified>
  <cp:revision>2</cp:revision>
  <dc:subject/>
  <dc:title/>
</cp:coreProperties>
</file>