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說起進步，有人認為應該超越自己才叫進步；也有人認為應該超越別人才叫進步。這兩種看法，你比較認同哪一種？試談談你的看法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四信　張嘉怡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有人說：「超越自己才叫進步」，又有人說「超越別人才叫進步」，我則較認同前者的看法。那麼，到底怎樣才算是進步呢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「進步」其實是指經過某些事情，通常是某些能力關卡，而自己的表現比以往更好，甚至突破了自己。故此，我比較認同超越自己才是進步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首先，人們只須努力不懈，便能超越自己而獲得進步。有「牛下車女神」之稱的</w:t>
      </w:r>
      <w:r>
        <w:rPr>
          <w:u w:val="single"/>
        </w:rPr>
        <w:t>香港</w:t>
      </w:r>
      <w:r>
        <w:rPr/>
        <w:t>單車運動員──</w:t>
      </w:r>
      <w:r>
        <w:rPr>
          <w:u w:val="single"/>
        </w:rPr>
        <w:t>李慧詩</w:t>
      </w:r>
      <w:r>
        <w:rPr/>
        <w:t>，她小時候已經很熱愛踏單車，她為了要成為一名運動員而付出了很多血汗，直到今時今日，她已經是世界著名的單車選手。她經過無數次練習、無數次奮鬥、無數次拋下想放棄的念頭，終於超越了自己，並實現了每位運動員的夢想──踏上奧運的頒獎台，為香港奪得一面銅牌，成功超越了自己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從李慧詩的奮鬥事跡中，我們看到是超越自己，就有可能超越別人。其實我們都和運動員一樣，要無時無刻地努力，經過數不清的鍛鍊，才可令今天的我勝過昨天的我，先超越自己，才能夠超越別人，這才是進步的真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此外，未能超越別人，不代表自己沒有進步。人一生有許多風風雨雨，或許你遇到了，又或許你還沒有遇到。即使輸給別人，還是會幫助我們突破自己，成為一種進步的動力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著名的</w:t>
      </w:r>
      <w:r>
        <w:rPr>
          <w:u w:val="single"/>
        </w:rPr>
        <w:t>中國</w:t>
      </w:r>
      <w:r>
        <w:rPr/>
        <w:t>跨欄運動員</w:t>
      </w:r>
      <w:r>
        <w:rPr>
          <w:u w:val="single"/>
        </w:rPr>
        <w:t>劉翔</w:t>
      </w:r>
      <w:r>
        <w:rPr/>
        <w:t>，他因練習及參賽過於勞累，肌肉長期缺乏休息，容易拉傷。對於一名運動員來說，自己的身體簡直有如他生命一樣重要，不小心受了傷，簡直是一個扯線木偶一樣，了無魂魄。在今屆奧運中，劉翔因腳傷舊患而一起跑便輸了。他的鬥志反而被激發起來，經過好好的休息和養傷後，他重新投入練習，復出參賽，終於，在復出後的一項跨欄比賽中破了自己的記錄。雖然他沒有力壓其他人得冠軍，難道他成功地超越了自己。超越了自己，還不算進步嗎？所以，我同意超越自己才是真正的進步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相反，超越了別人不等於有進步。在我們日常生活中，學校經常舉行規模不同的測驗考試，若你其中一次的測驗比其他人高分，可是比自己上一次的成績低，或是沒有進步，這並不是真正的進步。運動比賽也一樣，若我們有一次能取得金牌，可是比照平常的練習成績，我們卻是沒有任何變化或甚是跑得慢了，難道這又叫進步嗎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以我認為超越了別人不等於有進步，唯有超越了自己才叫進步。俗語有云「人比人，比死人」，就是說自己與自己比就好了，否則就只會「比死人」，沒有意義，不是真正的進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  <w:lang w:val="en-GB"/>
    </w:rPr>
  </w:style>
  <w:style w:type="character" w:styleId="Style16">
    <w:name w:val="頁尾 字元"/>
    <w:qFormat/>
    <w:rPr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8:00Z</dcterms:created>
  <dc:creator>Ellissa</dc:creator>
  <dc:description/>
  <dc:language>en-US</dc:language>
  <cp:lastModifiedBy>Cheung_Po_Chu</cp:lastModifiedBy>
  <dcterms:modified xsi:type="dcterms:W3CDTF">2013-06-21T00:58:00Z</dcterms:modified>
  <cp:revision>2</cp:revision>
  <dc:subject/>
  <dc:title/>
</cp:coreProperties>
</file>