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三歲定八十」。你同意這個說法嗎？試寫出個人見解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四禮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梁詠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/>
        <w:t>「三歲定八十」這句話是有道理的，而且很多人亦認為是理所當然。不過，一個人後天受到的教育和經歷對他的影響仍然巨大，甚至會改變他原來的性格、學習模式、做事態度。因此我不同意這個說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說「三歲定八十」並不是定一個人的成就、本事，而是關注少時習得的學習模式、做事態度會一直影響到八十歲，這種性格差不多不能改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為什麼這麼多人會認同「三歲定八十」呢？在１９８０年，</w:t>
      </w:r>
      <w:r>
        <w:rPr>
          <w:u w:val="single"/>
        </w:rPr>
        <w:t>卡斯比</w:t>
      </w:r>
      <w:r>
        <w:rPr/>
        <w:t>教授與</w:t>
      </w:r>
      <w:r>
        <w:rPr>
          <w:u w:val="single"/>
        </w:rPr>
        <w:t>倫敦國王學院</w:t>
      </w:r>
      <w:r>
        <w:rPr/>
        <w:t>的精神學家對１０００名三歲幼兒性格進行面試。到了零三年時，當孩子二十六歲，他再次與他們進行面談，發現他們的性格不致不變，故證明「三歲定八十」這句話是有並遍性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無可否認，三歲定八十這句話有點道理，但不能以偏蓋全，斷定人人都是這樣。因為人生路途十分漫長，我們豈能預測到途中會否遇上改變自己一生的人或事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有些人在人生中會遇上他的伯樂，或是啟蒙者，從而改變自己的性格。在三國時期，有一位英勇的將領──</w:t>
      </w:r>
      <w:r>
        <w:rPr>
          <w:u w:val="single"/>
        </w:rPr>
        <w:t>呂蒙</w:t>
      </w:r>
      <w:r>
        <w:rPr/>
        <w:t>，在他兒時生活十分貧窮，不會有機會接觸教育。幸好他遇上了</w:t>
      </w:r>
      <w:r>
        <w:rPr>
          <w:u w:val="single"/>
        </w:rPr>
        <w:t>孫權</w:t>
      </w:r>
      <w:r>
        <w:rPr/>
        <w:t>，</w:t>
      </w:r>
      <w:r>
        <w:rPr>
          <w:u w:val="single"/>
        </w:rPr>
        <w:t>孫權</w:t>
      </w:r>
      <w:r>
        <w:rPr/>
        <w:t>鼓勵他努力學習，並提拔他。</w:t>
      </w:r>
      <w:r>
        <w:rPr>
          <w:u w:val="single"/>
        </w:rPr>
        <w:t>呂蒙</w:t>
      </w:r>
      <w:r>
        <w:rPr/>
        <w:t>從目不識丁的人變得上進好學，最後更成為了一位出色的將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李白</w:t>
      </w:r>
      <w:r>
        <w:rPr/>
        <w:t>是一位有名的古代詩人，可是，他小時候竟不愛讀書，甚至喜歡留連街上玩耍。有次他在街上遇到一位老婆婆，她正在把一條鐵杵放在大石上磨，打算將那鐵杵磨成繡花針。</w:t>
      </w:r>
      <w:r>
        <w:rPr>
          <w:u w:val="single"/>
        </w:rPr>
        <w:t>李白</w:t>
      </w:r>
      <w:r>
        <w:rPr/>
        <w:t>對「世上無難事，只怕有心人」的道理恍然大悟，從此發奮讀書。因此，別人的影響對一個人的成長十分重要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此外，個人的心理因素和家庭教育也十分重要。</w:t>
      </w:r>
      <w:r>
        <w:rPr>
          <w:u w:val="single"/>
        </w:rPr>
        <w:t>麥哥尼高堅</w:t>
      </w:r>
      <w:r>
        <w:rPr/>
        <w:t>從前是一個很可愛的電影童星，他活潑好動、聰明鬼馬，深入民心。但因後來家庭破碎，父母離異，導致成了一名癮君子，沉淪到不能回頭的地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呂宇俊</w:t>
      </w:r>
      <w:r>
        <w:rPr/>
        <w:t>自小家庭背景十分複雜，會考更只得零分。他感到自己不能一生就這樣一事無成，沉淪黑社會之中，於是他重讀了三次中四，當大家都認為他不成大器的時間，他決心發奮讀書，成功通過會考，最後更取得浸會大學學士學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由此可見，即使幼年時讀書失敗，學習懶散的人，當在人生路上一時頓悟，憑著個人意志，也可以改變過往的性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人是一種很特別的生物，只要願意，即使是多年來的壞習慣和性格都能改掉；相反，也可以因為外在的人或事而放棄少時的良好習慣，變化很大，所以我認為「三歲定不了八十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59:00Z</dcterms:created>
  <dc:creator>joey</dc:creator>
  <dc:description/>
  <dc:language>en-US</dc:language>
  <cp:lastModifiedBy>Cheung_Po_Chu</cp:lastModifiedBy>
  <dcterms:modified xsi:type="dcterms:W3CDTF">2013-06-21T00:59:00Z</dcterms:modified>
  <cp:revision>2</cp:revision>
  <dc:subject/>
  <dc:title/>
</cp:coreProperties>
</file>