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故鄉的美景 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</w:rPr>
        <w:t>S4D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朱樂怡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ind w:firstLine="480"/>
        <w:rPr/>
      </w:pPr>
      <w:r>
        <w:rPr/>
        <w:t>那天，我說你惦念着故鄉的美景，你口上不承認，但是</w:t>
      </w:r>
      <w:r>
        <w:rPr/>
        <w:t>……</w:t>
      </w:r>
      <w:r>
        <w:rPr/>
        <w:t>你心中呢？今天再次踏上這片土地，心中湧上一股稔熟的感覺，還有一種遺憾與懷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科技日新月異，現在已經有快捷的交通工具快速前往目的地，雖然不是直接到達，但是比起以往已快了很多。從窗內看來出來，真是覺得自己在電影院裏看着一部關於大自然的影片。電影中的天空十分蔚藍，瞬間經過湛藍的大海，大海中也偶然飛過不同的鳥兒，頓時，覺得自己心境變得平靜下來。當我凝視着窗外的美景，嘴角也不自覺地牽起一絲微笑，回過神來，原來我已經到故鄉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下車的時間，抬頭便看見了許多的銀杏樹。我每一次看見銀杏樹都會禁不住點點哀愁，為何？銀杏樹已是瀕危的了，不知還能依旁它多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一路上，兩旁的銀杏樹就像歡迎我一樣，發出「沙、沙、沙」的聲響。我一邊走，一邊看，我才發現幼樹和大樹有些不同，幼樹的樹皮較平滑，呈淺灰色，而大樹皮呈灰褐色。我認為銀杏樹的葉子最漂亮，尤其是秋天的銀杏，樹冠變成金黃色，在璀璨的陽光照耀下，更顯得雍容華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走過銀杏樹，很快便走上蜿蜒的山徑，山徑在樹林中間，也便是說我已走進靜穆的樹林。明媚溫暖的陽光照在身上，聽着不同的鳥兒的美妙歌聲，偶然在面前空飛過幾隻蜜蜂，令我想起一首兒歌「小蜜蜂！嗡嗡嗡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夜闌人靜的時候，當然這個時候我已走過了樹林，終於回到故鄉的懷抱中了。我瞬間被故鄉的無拘無束的感覺鈎起了一滴滴的眼淚。正當眼淚流下來時，月亮已升起，皎潔的光芒流瀉下來。故鄉的家多年來還模樣依然。一開門，本以為要打掃一番，但是竟然多年沒有人住，塵埃竟沒多少，只有窗戶的裂隙比以前多一點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我坐在椅子上，不同的感受湧上心頭，沒有新奇的感覺，但是看着</w:t>
      </w:r>
      <w:bookmarkStart w:id="0" w:name="_GoBack"/>
      <w:bookmarkEnd w:id="0"/>
      <w:r>
        <w:rPr/>
        <w:t>一成不變的家居，竟然沒有半點興奮，故鄉依然美麗，但銀杏樹快消失了，而你已不在我身邊。母親！沒有你的相伴，我應如何走這條回鄉的路呢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2:38:00Z</dcterms:created>
  <dc:creator>joey</dc:creator>
  <dc:description/>
  <dc:language>en-US</dc:language>
  <cp:lastModifiedBy>Cheung</cp:lastModifiedBy>
  <dcterms:modified xsi:type="dcterms:W3CDTF">2012-12-16T02:38:00Z</dcterms:modified>
  <cp:revision>2</cp:revision>
  <dc:subject/>
  <dc:title/>
</cp:coreProperties>
</file>