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大澳的美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S4D </w:t>
      </w:r>
      <w:r>
        <w:rPr>
          <w:rFonts w:ascii="標楷體" w:hAnsi="標楷體" w:cs="標楷體" w:eastAsia="標楷體"/>
          <w:b/>
          <w:sz w:val="32"/>
          <w:szCs w:val="32"/>
        </w:rPr>
        <w:t>林苑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今天由梅窩碼頭出發往大澳，四十五分鐘的車程，我們便到了大澳。這是我第一次踏足大澳，一下車我便嗅到一陣陣的鹹味，這種味道有點難受。大澳這地方比我想像中的特別，它是香港現存最著名的漁村，由於遠離城市，所以仍舊保留早期香港獨特的漁村風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和爸爸媽媽一直向前走，大澳風景秀麗宜人，我們看見這裡仍保留用木柱支撐的漁民居所──棚屋，一排排整齊的佇立在水上，散發出獨特的漁鄉風情，怪不得嬴得「東方威尼斯」的稱號。這裏的人昔日都以製鹽為生，雖然已成歷史，但鹽田遺址仍然到處可見。現在村民已那改為以捕魚為生，岸邊停泊着一艘艘魚船，漁船上掛着一張綠色的大漁網，幾件簡單的汗衣，上面的顏色給太陽曬得褪色，顯得格外樸素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突然，天色變得陰沉，烏雲密佈，還下着毛毛細雨，我們連忙跑躲到路邊小商店的簷下避雨。我們的身後擺放着鹹魚、蝦醬、茶果等大大小小地道特產。進來避雨的人愈來愈多，他們的海味生意也愈來愈旺。這些味都是漁民將當地捕獲的海產醃製而成的，而且極具風味，成為最受遊人歡迎的手信。爸爸說來大澳除了看棚屋和買手信外，必定要去看看紅樹林，紅樹林是極具生態價值的地點，也孕育了招潮蟹、彈塗魚等。可見，大澳除了是一個擁有獨特文化的漁村外，還是一個充滿生命力的生態環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們走到了大涌的行人橋上，這新建成的橋對來往兩岸居民及遊人無疑是極方便，但我還未曾一睹昔日橫水渡風貌，難免有些失落。大澳是觀賞日落的好地方，我們在渡輪碼頭觀賞日落，大澳除了景色宜人，其日落景致更是美艷動人，太陽成了一個「鹹蛋黃」在雲層間若隱若現的移動，當「鹹蛋黃」已有一半被山吞沒了的時候，把天空濺上了燦爛的燈紅，在靛藍的天空中發放最後的光芒，簡直是巧奪天工的油畫。在這張名畫下，有許多情侶漫步海邊，把自己融進這濃豔的浪漫之中。我不禁眨眼睛，怕錯過了下一秒的驚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看完那動人的日落後我們便到海邊的一家飯館吃海鮮。在大澳吃海鮮是非常的便宜，海鮮種類也十分繁多，任君選擇，此處鄰近海邊，當地的海鮮很多，所謂「靠海食海」，價錢也相當相宜。大澳亂中有序的棚屋，迂迴的水道，與大自然融和一起，充滿傳統漁村的風味。</w:t>
      </w:r>
    </w:p>
    <w:sectPr>
      <w:type w:val="nextPage"/>
      <w:pgSz w:w="11906" w:h="16838"/>
      <w:pgMar w:left="1418" w:right="1416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38:00Z</dcterms:created>
  <dc:creator>Lam_Ngai</dc:creator>
  <dc:description/>
  <cp:keywords/>
  <dc:language>en-US</dc:language>
  <cp:lastModifiedBy>Cheung</cp:lastModifiedBy>
  <dcterms:modified xsi:type="dcterms:W3CDTF">2012-12-16T03:38:00Z</dcterms:modified>
  <cp:revision>3</cp:revision>
  <dc:subject/>
  <dc:title/>
</cp:coreProperties>
</file>