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50" w:leader="none"/>
          <w:tab w:val="center" w:pos="4153" w:leader="none"/>
        </w:tabs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b/>
        </w:rPr>
        <w:tab/>
        <w:tab/>
      </w:r>
      <w:r>
        <w:rPr>
          <w:b/>
          <w:lang w:eastAsia="zh-HK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大帽山的美景</w:t>
      </w:r>
    </w:p>
    <w:p>
      <w:pPr>
        <w:pStyle w:val="Normal"/>
        <w:tabs>
          <w:tab w:val="clear" w:pos="480"/>
          <w:tab w:val="left" w:pos="2350" w:leader="none"/>
          <w:tab w:val="center" w:pos="4153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S4D </w:t>
      </w:r>
      <w:r>
        <w:rPr>
          <w:rFonts w:ascii="標楷體" w:hAnsi="標楷體" w:cs="標楷體" w:eastAsia="標楷體"/>
          <w:b/>
          <w:sz w:val="32"/>
          <w:szCs w:val="32"/>
        </w:rPr>
        <w:t>楊寶怡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那天我們又去登山了，我惦念那個帶帽子的山頭，那樹林茂密的山頭，那滔滔不絕的瀑布，那火山岩組成的優美天地。淙淙的瀑布是震撼無邊界的聲音，襯托着鳥鳴、蟬噪、蛙叫，湊合成野外的天籟之音，像是山上的動植物都在一同呼喚我。我決定要遊走大帽山的這一大片美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我湧着熱血的心跟上了大隊，抓緊時間，捕捉這點點滴滴。踏上這個山巒，就要做好着心理準備，大帽山高九百五十七公尺，可說是香港最高的山峰，需時五個半小時才能攀上頂峰。就知道山路遙遠，腳下當然要辛苦，但眼前的美景，再厲害都要闖一闖，我提起丹田氣，如箭一般的開始登山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我們走上最底的平路，還未看見山，就有一群蝴蝶繞着我們飛，還有雀鳥的清脆之音，吱吱喳喳，此起彼落，前呼後應，繁音處處，美得不同凡響，同伴教我吹口哨，我也變成一隻不知名的小鳥，加入了牠們的合唱團，歌聲在山中四處迴盪，我們唱一句，牠們回一句，是殿堂級的合唱團，若這個是比賽，就憑人鳥合唱就必能奪冠了。大合唱完畢，還未躹躬，牠們便列着人字隊型地飛走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我們繼續前行。身旁仍然鳥語花香，環境清幽，樹木蔽天，綠草如茵，鬱鬱蔥蔥，生意盎然。在路途上，我不斷跟晨運客打招呼，互相點點頭。雖然我們互不相識，卻像是相識已久的同道人，都被這美景吸引而來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踏上那蜿蜒的石梯，石梯讓我們驚心，愈往上走，空氣愈涼快。我們踏上高處，看見雲霧湧現，由遠至近覆蓋過來，為大帽山戴上一頂毛茸茸的帽子。眼前的景色立時若隱若現，如置身於仙境中，我變成落下凡間的仙女嗎？不敢推測，簡直難以致信。正興奮之際，一陣又一陣的茶香撲鼻而來，香味四溢。此刻，霧色逐漸隱退，山水更見明淨空廓，眼前展開的原來是一大片茶田，一級一級的梯田，盛產綠茶，名霧茶和雲茶就是大帽山出產的名茶。假若我家裡的花園改造成種茶的小田地，清晨起床時，香氣繚繞，想要什麼就有什麼茶，這還不是個樂園嗎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抬頭仰望山上的兩個圓球──氣象站，就知道不久便到達山頂。我站在高崗上，大地就在我腳下，遠眺東面的是馬鞍山，南面是荃灣，西面是大嶼山，北面是石崗，四周景物都變得渺小，像可操於掌中。向更遠處望</w:t>
      </w:r>
      <w:bookmarkStart w:id="0" w:name="_GoBack"/>
      <w:bookmarkEnd w:id="0"/>
      <w:r>
        <w:rPr>
          <w:sz w:val="26"/>
          <w:szCs w:val="26"/>
        </w:rPr>
        <w:t>去，湛藍的海水泛著粼浪，幾艘小船悠閒地緩慢前進，走進蔚藍的天空，蒼翠的山丘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/>
      </w:pPr>
      <w:r>
        <w:rPr>
          <w:sz w:val="26"/>
          <w:szCs w:val="26"/>
        </w:rPr>
        <w:t>大帽山上的空氣特別平靜，臨高而下，把城市中的嘈吵和壓力都一一掩蓋下去，叫你不由得身心都無比的舒暢。</w:t>
      </w:r>
    </w:p>
    <w:sectPr>
      <w:type w:val="nextPage"/>
      <w:pgSz w:w="11906" w:h="16838"/>
      <w:pgMar w:left="1418" w:right="1558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3:00Z</dcterms:created>
  <dc:creator>joey</dc:creator>
  <dc:description/>
  <cp:keywords/>
  <dc:language>en-US</dc:language>
  <cp:lastModifiedBy>classt</cp:lastModifiedBy>
  <dcterms:modified xsi:type="dcterms:W3CDTF">2012-12-17T09:23:00Z</dcterms:modified>
  <cp:revision>2</cp:revision>
  <dc:subject/>
  <dc:title/>
</cp:coreProperties>
</file>