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目：玩命遊戲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劇本組員：魯咏嫻、鄭惠文、李彥勛、羅玉蓮、程楚揚、楊敦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題：生命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角色：奧巴，阿則斯，新聞報導員，旁白，系統，惠嫻，玉勛，楚耀，五隻小怪物，小孩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一：家中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聞報導員：「特別新聞報道，近日推出了一款新的手機遊戲程式，玩家可以自由組隊，親身進入手機裏面玩遊戲，勝出後就能贏取獎品，深受年輕人歡迎。程式一推出，就登上了排行榜的首位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咦？好像很好玩！不如喊阿則斯和我一起玩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撥打電話）（嘟嘟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喂？奧巴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阿則斯，你有看到剛才電視所報導的手機遊戲程式嗎？既可以親身進去玩，勝出後更能贏取獎品，實在太吸引了！我們組隊一起玩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好啊！我也看到了這則新聞，還想著告訴你呢！那就明天放學後一起玩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二：學校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校鐘響起）（叮噹叮噹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到了第二天放學，奧巴和阿則斯就一起試玩這個遊戲。他們拿出手機打開程式，按下開始的按鈕後，瞬間就被拉進了遊戲世界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你準備好了嗎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準備好了，數一二三，然後我們一起按下『開始遊戲』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和阿則斯：「一！二！三！」（按下「開始遊戲」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和阿則斯：「啊！」（被拉進遊戲世界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三：遊戲世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本遊戲設有不同關卡，遊戲途中，玩家需要進行打鬥，及作出一些抉擇。每通過一個關卡便能獲得禮物，可能是金幣，也可能是有助通過關卡的道具。但在過程中，玩家有機會會受到傷害、攻擊，甚或遇到生命危險，這會與現實生活有掛鉤。故此，本遊戲需要玩家簽下生死狀。請問您們願意簽下生死狀並繼續遊戲嗎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不是吧？會有生命危險？奧巴我們怎麼辦？安全起見，還是退出遊戲比較好吧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怕什麼！大不了還不是擦損一下皮膚，不會有什麼生命危險的！這麼新奇有趣又刺激的遊戲，你不是沒膽子玩吧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那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那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那好吧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和阿則斯：「我們願意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好，現在就送玩家到第一個關卡——森林。您們需要先集齊五個玩家，才能正式開始挑戰關卡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四：森林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奧巴和阿則斯看到有另外三個玩家，於是向他們打招呼，表示想與他們組成一隊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你們好，我們可以組成一隊嗎？我是奧巴，他是阿則斯。你們叫什麼名字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惠嫻：「當然可以了，反正我們還沒找到人，正好我們合起來又是五個人。我是惠嫻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我是玉勛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我是楚耀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您們已經集齊了五個玩家，第一個關卡的任務是找到塊和氏璧。每人會獲得一把劍作為武器，並持有五個生命值，生命值會持續到下一個關卡。限時為兩小時，現在開始，祝您們好運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在尋找和氏璧的過程中，他們遇到不同的障礙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是飛鏢！趕快避開！」（阿則斯和奧巴避開飛鏢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前面的火圈正在迎面而來！快點跳起！」（玉勛和惠嫻跳過火圈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看！那些都是什麼？有五隻小怪物跑向我們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所有人拿出劍來，每人殺一隻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他們一直消除障礙，終於到了目的地。在他們眼前有三個寶箱，而和氏璧就在其中一個寶箱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請在這三個寶箱中找出通關所需的和氏璧。玩家可以選擇全開三個寶箱，但請玩家注意，每開啟一個寶箱都需要付出一種代價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選哪一個好呢？不如就試中間的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、楚耀、惠嫻和玉勛：「好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奧巴打開中間的寶箱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開啟此寶箱的代價為玩家玉勛失去加速的技能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才這樣子，我沒所謂的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所有人一同望向寶箱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什麼呀，這只不過是一張功能卡而已，不是和氏璧啊！」（失望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對不起，反正還有兩個寶箱，我們繼續開下去吧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相信我，我就是智慧的開端，這次選左邊的寶箱吧！」（有自信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楚耀打開左邊的寶箱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開啟此寶箱的代價為玩家惠嫻減少三個生命值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相比起這個系統消息，更令他們在意的是寶箱中的到底是不是和氏璧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寶箱散發耀眼的光芒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人：「是和氏璧啊哈利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恭喜玩家通關，現在會傳送玩家到第二個關卡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在這時，奧巴把從中間那個寶箱抽出來的功能卡偷偷藏了起來，但並沒有任何人留意到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五：怪物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歡迎玩家進入第二關，如果玩家想要通過這關，就需要進去怪物屋救出一位被困的小孩。限時為兩小時，現在開始，祝您們好運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推開怪物屋門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這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這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這間屋很陰森恐怖喔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惠嫻：「怪物好像不在裏面啊！我們趕緊把小孩救出來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大家小心點！如果碰到牆上的怪物液體，會令我們的肢體潰爛的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啊！我的手！好痛啊！好痛啊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都說了要小心點，你能忍受得住嗎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可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可以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小孩在那兒！我們快去救他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阿則斯幫小孩鬆綁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救出小孩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惠嫻落後了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經過一輪心驚膽戰，他們成功救出小孩。慢著！走著走著，惠嫻怎麼不見了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惠嫻：「啊！」（尖叫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是惠嫻！看來怪物回來了，把她捉了吧！我們快去救她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不行！萬一我們進去救她，我們也會遇到生命危險！死一個總比死幾個好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說的也對，反正她的生命值只剩二了，很快也就堅持不住，我們放棄她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惠嫻是一條生命，就算她的生命值只剩二，她也是有價值的人，我們怎麼能放棄她呢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奧巴、楚耀、阿則斯竊竊私語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奧巴、楚耀、阿則斯在說悄悄話，原來他們想著把玉勛也拋棄掉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其實玉勛受了這麼重傷，留下來也幫不了我們什麼呀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我也是這麼想的，還不如我們自己通關，待她們自生自滅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最後，他們決定不救惠嫻，惠嫻落得了死亡的下場。而玉勛，也因受傷過度而支持不住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玩家已成功救出了小孩，能得到一樣法寶。即將進入最後一關，您們是選擇拋棄惠嫻和玉勛，然後繼續通關嗎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、阿則斯、楚耀：「是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六：倉庫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歡迎來到這場遊戲的最後一關，這關的任務是拆除綁在其中一位玩家身上的計時炸彈。倉庫的不同角落藏有不同線索和提示，只要把它們找出並作拆解，便能拆除計時炸彈。玩家需自行選擇由哪一位玩家被綁上計時炸彈。請注意，倉庫是鎖著的，除非玩家成功拆除炸彈或使用了法寶，否則玩家是不能逃出倉庫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阿則斯較膽小，就別讓他當被綁上計時炸彈的角色了。而我擁有聰明的頭腦，定能幫助你們盡快解開線索。那就你來吧，奧巴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可以啊！就這麼辦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計時炸彈的時間為三小時，現在開始，祝您們好運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奧巴被綁上計時炸彈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楚耀！快來看！這裏有提示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嗯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讓我用個腦袋想一下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對於這個提示，我們要抽高一線來看。所以我覺得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快點兒吧你們！我不想死！再不快點兒，信不信我打爆你們的頭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阿則斯和楚耀找了又找，不斷在拆解提示。時間一分一秒地過去，眨下眼，距離計時炸彈爆炸的時間只剩下三十分鐘。可是，他們還沒解出應該剪掉那一條線來停止炸彈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請問玩家還記得在上一個關卡獲得的法寶嗎？現在玩家可以使用它，假如楚耀和阿則斯決定使用法寶，您們立即就能逃出倉庫，但奧巴卻會死在這裏。假如您們不打算使用法寶，繼續拆解提示是唯一的方法能讓你們逃出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楚耀臉上露出喜色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什麼？不行！你們一定要救我啊！我求你們了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犧牲你一個，總比我們三個同歸於盡好吧！難道你想我們倆陪你一起死嗎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奧巴，雖然我們是好朋友，但我不想死啊，嗚嗚嗚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楚耀這句說話怎麼這麼熟悉？啊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那是我說過的話啊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（喃喃自語）（恍然大悟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奧巴覺得楚耀的說話似曾相識，想起那是自己曾經對惠嫻和玉勛說過的話，開始感到後悔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原來我曾經也是這樣，從不尊重和隨便對待別人的生命。我把別人的生命看得那麼兒戲、隨便，到我現在親身經歷過後，才明白其實每一條生命都是十分珍貴，不應該被放棄的。惠嫻、玉勛，我想你們了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（抬頭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距離計時炸彈爆炸的時間僅餘五分鐘。就在這個時候，一張卡從奧巴的口袋掉下來。原來這張卡片就是在第一個關卡是奧巴悄悄地藏起來的那張功能卡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奧巴蹲下來並撿起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請問玩家要使用嗎？這張功能卡給予玩家『再玩一次』的機會，回到想要改變抉擇的那一個瞬間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好！我要使用！我要回到第二個關卡，惠嫻被抓的時候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就是這樣，在計時炸彈即將爆發之際，奧巴、阿則斯和楚耀被傳送到第二個關卡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七：怪物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惠嫻好像被怪物捉了！我們快去救她吧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對！我們五個，每一個人的生命都很重要，所以一個都不能少！我們要齊心合力，一起把惠嫻救出來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和玉勛：「好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這回，奧巴並沒有拋棄或說服隊員拋棄惠嫻，反而告訴大家生命的價值和重要性，鼓勵隊員團結一致去救她。至於受重傷的玉勛也得到了隊員們的悉心照料，並非任由她自生自滅。回到第三個關卡後，五人也憑著互信和友愛成功拆除計時炸彈，勝出遊戲。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：「玩家成功扭轉了局勢，全員均能保存性命，並在最後勝出遊戲。現在會將您們送回現實世界，而獎品會在十天內寄給您們。感謝您們參與『玩命遊戲』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景八：空地（現實生活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人：「啊！」（掉到地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則斯：「嗚嗚嗚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我們終於回來了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嗚嗚嗚</w:t>
      </w:r>
      <w:r>
        <w:rPr>
          <w:rFonts w:ascii="MS Mincho;ＭＳ 明朝" w:hAnsi="MS Mincho;ＭＳ 明朝" w:cs="MS Mincho;ＭＳ 明朝" w:eastAsia="MS Mincho;ＭＳ 明朝"/>
          <w:szCs w:val="24"/>
        </w:rPr>
        <w:t>⋯⋯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楚耀：「我差點兒以為要死在遊戲世界裏呢！不行了，我要趕忙刪除這個程式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勛：「這遊戲太恐怖了！怎麼能拿人的性命開玩笑呢？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惠嫻：「幸好大家都平安無事回來！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巴：「謝謝妳們！謝謝妳們還活著！妳們讓我上了寶貴的一課，明白到生命的意義！」（捉緊惠嫻和玉勛的手）（激動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旁白：「生命是獨特、尊貴而有價值的。生命的意義不在於人的優、缺點，而是在於生命本身。願我們人人都能珍惜和尊重自己及別人的生命，直到永遠，亞孟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5:00Z</dcterms:created>
  <dc:creator>lo wing han</dc:creator>
  <dc:description/>
  <dc:language>en-US</dc:language>
  <cp:lastModifiedBy>teacher0</cp:lastModifiedBy>
  <dcterms:modified xsi:type="dcterms:W3CDTF">2017-12-27T06:25:00Z</dcterms:modified>
  <cp:revision>2</cp:revision>
  <dc:subject/>
  <dc:title/>
</cp:coreProperties>
</file>