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組員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黃詩曼，徐穎儀，廖靜雯，曾致豪，馬咏宜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《自強不息》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人物介紹</w:t>
      </w:r>
      <w:r>
        <w:rPr>
          <w:rFonts w:cs="新細明體;PMingLiU" w:ascii="新細明體;PMingLiU" w:hAnsi="新細明體;PMingLiU"/>
          <w:szCs w:val="24"/>
          <w:lang w:eastAsia="zh-CN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女主角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林霜音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一位十五歲的高中生，在學校裏是一位品學兼優，深受老師和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學的愛戴。而且她是家中的獨生女，更是一位千金小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林霜音的父親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是一位律師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林霜音的母親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是一位商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的叔叔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是林霜音的父親同父異母的弟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的嬸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護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快餐店老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張御威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一位十六歲的高中生，是快餐店老闆的兒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司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一            地點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家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林霜音的父親是一位律師，母親是一位商人，而她是家中的獨生女，更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位千金小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媽媽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微笑着說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霜音，今天難得爸爸媽媽抽空陪你野餐，要玩得開心喔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勉為其難地擠出笑容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知道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cs="新細明體;PMingLiU" w:ascii="新細明體;PMingLiU" w:hAnsi="新細明體;PMingLiU"/>
          <w:szCs w:val="24"/>
        </w:rPr>
        <w:br/>
        <w:t xml:space="preserve">     (</w:t>
      </w:r>
      <w:r>
        <w:rPr>
          <w:rFonts w:ascii="新細明體;PMingLiU" w:hAnsi="新細明體;PMingLiU" w:cs="新細明體;PMingLiU"/>
          <w:szCs w:val="24"/>
        </w:rPr>
        <w:t>轉身咕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唉，前陣子才答應帶我到歐洲旅行，今天卻突然說去野餐，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說只有上午能陪我。不過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也罷了，總比什麼都沒有好，已不記得有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久沒一家人齊齊整整外出了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爸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拍了拍霜音的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獨個兒站在這說什麼呀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爸爸答應你，下個月一定帶你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歐洲旅行，絕不食言</w:t>
      </w:r>
      <w:r>
        <w:rPr>
          <w:rFonts w:cs="新細明體;PMingLiU" w:ascii="新細明體;PMingLiU" w:hAnsi="新細明體;PMingLiU"/>
          <w:szCs w:val="24"/>
        </w:rPr>
        <w:t xml:space="preserve">! </w:t>
      </w:r>
      <w:r>
        <w:rPr>
          <w:rFonts w:ascii="新細明體;PMingLiU" w:hAnsi="新細明體;PMingLiU" w:cs="新細明體;PMingLiU"/>
          <w:szCs w:val="24"/>
        </w:rPr>
        <w:t>來，跟爸爸勾手指，如果爸爸說謊呢，爸爸就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板著臉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szCs w:val="24"/>
        </w:rPr>
        <w:t>甩開爸爸的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不要，我才不是三歲小孩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提起手提包，轉身走向大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爸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無奈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那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們出發吧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CN"/>
        </w:rPr>
        <w:t>場景二</w:t>
      </w:r>
      <w:r>
        <w:rPr>
          <w:rFonts w:ascii="新細明體;PMingLiU" w:hAnsi="新細明體;PMingLiU" w:cs="新細明體;PMingLiU"/>
          <w:szCs w:val="24"/>
        </w:rPr>
        <w:t xml:space="preserve">             地點</w:t>
      </w:r>
      <w:r>
        <w:rPr>
          <w:rFonts w:cs="新細明體;PMingLiU" w:ascii="新細明體;PMingLiU" w:hAnsi="新細明體;PMingLiU"/>
          <w:szCs w:val="24"/>
          <w:lang w:eastAsia="zh-CN"/>
        </w:rPr>
        <w:t>:</w:t>
      </w:r>
      <w:r>
        <w:rPr>
          <w:rFonts w:ascii="新細明體;PMingLiU" w:hAnsi="新細明體;PMingLiU" w:cs="新細明體;PMingLiU"/>
          <w:szCs w:val="24"/>
        </w:rPr>
        <w:t>馬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在前往野餐的途中，爸爸駕駛車子時，為了躲避一隻正橫過馬路的小狗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急忙轉向右邊的行車線。車子最後與迎頭貨車相撞。車子翻側，眾人都受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傷倒地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嘗試伸出手去抓住爸爸的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爸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可惜話音未落，霜音已昏迷過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CN"/>
        </w:rPr>
        <w:t>場景三</w:t>
      </w:r>
      <w:r>
        <w:rPr>
          <w:rFonts w:ascii="新細明體;PMingLiU" w:hAnsi="新細明體;PMingLiU" w:cs="新細明體;PMingLiU"/>
          <w:szCs w:val="24"/>
        </w:rPr>
        <w:t xml:space="preserve">              地點</w:t>
      </w:r>
      <w:r>
        <w:rPr>
          <w:rFonts w:cs="新細明體;PMingLiU" w:ascii="新細明體;PMingLiU" w:hAnsi="新細明體;PMingLiU"/>
          <w:szCs w:val="24"/>
          <w:lang w:eastAsia="zh-CN"/>
        </w:rPr>
        <w:t>:</w:t>
      </w:r>
      <w:r>
        <w:rPr>
          <w:rFonts w:ascii="新細明體;PMingLiU" w:hAnsi="新細明體;PMingLiU" w:cs="新細明體;PMingLiU"/>
          <w:szCs w:val="24"/>
        </w:rPr>
        <w:t>醫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過了三天三夜，霜音終於醒過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慢慢睜開眼睛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szCs w:val="24"/>
        </w:rPr>
        <w:t>虛弱地說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這裡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爸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媽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霜音嘗試用力撐起自己的身體，可惜因右手及左腳輕微骨折的緣故，她未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坐穩身子就已經跌到地上。此時，一位值班的護士走進病房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護士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表現得十分緊張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小心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怎麼會到床下去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小心點，你才剛醒來，身體還未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康復，需要好好休息啊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抓住護士的制服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szCs w:val="24"/>
        </w:rPr>
        <w:t>激動地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爸爸媽媽在哪裡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快告訴我爸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媽媽在哪裡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護士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霜音，冷靜下來。來，我先扶你坐到病床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不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不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要見爸爸媽媽</w:t>
      </w:r>
      <w:r>
        <w:rPr>
          <w:rFonts w:cs="新細明體;PMingLiU" w:ascii="新細明體;PMingLiU" w:hAnsi="新細明體;PMingLiU"/>
          <w:szCs w:val="24"/>
        </w:rPr>
        <w:t xml:space="preserve">!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護士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感到抱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對不起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醫生們已經盡力了，可惜你爸爸媽媽傷勢嚴重，昨天已經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詳細情況醫生稍後會告訴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已淚流滿面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不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說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走開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你給我走開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霜音忍着痛用盡全力把護士推開，接着再次昏過去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CN"/>
        </w:rPr>
        <w:t>場景四</w:t>
      </w:r>
      <w:r>
        <w:rPr>
          <w:rFonts w:ascii="新細明體;PMingLiU" w:hAnsi="新細明體;PMingLiU" w:cs="新細明體;PMingLiU"/>
          <w:szCs w:val="24"/>
        </w:rPr>
        <w:t xml:space="preserve">               地點</w:t>
      </w:r>
      <w:r>
        <w:rPr>
          <w:rFonts w:cs="新細明體;PMingLiU" w:ascii="新細明體;PMingLiU" w:hAnsi="新細明體;PMingLiU"/>
          <w:szCs w:val="24"/>
          <w:lang w:eastAsia="zh-CN"/>
        </w:rPr>
        <w:t>:</w:t>
      </w:r>
      <w:r>
        <w:rPr>
          <w:rFonts w:ascii="新細明體;PMingLiU" w:hAnsi="新細明體;PMingLiU" w:cs="新細明體;PMingLiU"/>
          <w:szCs w:val="24"/>
        </w:rPr>
        <w:t>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過了一個月，霜音總算能出院。她住院期間亦已委託有關公司為父母舉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喪禮。這一個月以來，她已不知哭過多少遍了，這一切的經歷簡直令她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不欲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霜音獨自回到華麗堂皇但冷清清的家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慢慢地一步一步走進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爸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回來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強忍着淚水，環視四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突然，門鈴響起。霜音愣住了，她轉身凝望著大門。她心裡竟然還抱着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絲希望，希望按門鈴的人是父母親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霜音戰戰兢兢地走向大門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顫抖起來，按下門柄停住了片刻，然後說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是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誰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的叔叔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假慈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嗨，霜音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好久沒見了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還記得我是誰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這時一班搬運工人走進屋裏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我是你爸爸同父異母的弟弟，也就是你的叔叔呀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這次到來，是要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你說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的嬸嬸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擠進屋裏，一手推開霜音的叔叔，兇惡地說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廢話不多說，我們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次到來是要接管你爸爸的這間大屋，恐怕你自己一個人住不了的啦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就這樣子吧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手推倒霜音，然後拉着霜音的叔叔急促地走進車子裏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一臉驚訝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等等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撞倒背後的一張茶几，並跌到地上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個玻璃相框滑落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霜音撿起相框，裏面放着霜音與父母親的合照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取出相片，摸着父母的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爸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這時，霜音留意到相片背後寫了一句話</w:t>
      </w:r>
      <w:r>
        <w:rPr>
          <w:rFonts w:cs="新細明體;PMingLiU" w:ascii="新細明體;PMingLiU" w:hAnsi="新細明體;PMingLiU"/>
          <w:szCs w:val="24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林霜音，你是爸爸媽媽的無價寶。我們永遠都愛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看到這句話，霜音更是放聲大哭起來。沒有人理會，沒有人安慰。霜音明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白到她要堅強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CN"/>
        </w:rPr>
        <w:t>場景五</w:t>
      </w:r>
      <w:r>
        <w:rPr>
          <w:rFonts w:ascii="新細明體;PMingLiU" w:hAnsi="新細明體;PMingLiU" w:cs="新細明體;PMingLiU"/>
          <w:szCs w:val="24"/>
        </w:rPr>
        <w:t xml:space="preserve">                 地點</w:t>
      </w:r>
      <w:r>
        <w:rPr>
          <w:rFonts w:cs="新細明體;PMingLiU" w:ascii="新細明體;PMingLiU" w:hAnsi="新細明體;PMingLiU"/>
          <w:szCs w:val="24"/>
          <w:lang w:eastAsia="zh-CN"/>
        </w:rPr>
        <w:t>:</w:t>
      </w:r>
      <w:r>
        <w:rPr>
          <w:rFonts w:ascii="新細明體;PMingLiU" w:hAnsi="新細明體;PMingLiU" w:cs="新細明體;PMingLiU"/>
          <w:szCs w:val="24"/>
        </w:rPr>
        <w:t>宿舍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霜音正閱讀報章裏的工作專欄，書桌還放着一本本療傷時未趕上的書本和筆記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霜音住到學校的宿舍，雖然她失去了一個家，但她並沒有放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其實，霜音的父母生前留了一筆基金予霜音，但需要待霜音十八歲才能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霜音為應付日常所需，以及下學年昂貴的學費，她決定要找一份兼職工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六                 地點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快餐店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霜音在一所快餐店兼職侍應的工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御威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不耐煩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霜音大小姐，拜託你動作快一點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那邊的客人要點菜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快去，快去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緊張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對不起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對不起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馬上去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出身於富裕家庭的霜音，從來沒有接觸過任何工作，更不要說有什麼工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經驗。作為家中的寵兒，她更是不習慣被人使喚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店裏除了霜音這位侍應，還有一位名叫張御威的男孩。御威是快餐店老闆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的兒子，每天在店裏遊手好閒，而且經常呼喝霜音，把她當作自己的僕人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使喚。奈何這份工作薪酬高，霜音只好忍氣吞聲，服從指令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七                 地點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快餐店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Tahoma"/>
          <w:color w:val="333333"/>
          <w:szCs w:val="24"/>
          <w:shd w:fill="FFFFFF" w:val="clear"/>
        </w:rPr>
        <w:t>旁白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 xml:space="preserve">: 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三星期後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的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某一天</w:t>
      </w:r>
      <w:r>
        <w:rPr>
          <w:rFonts w:ascii="新細明體;PMingLiU" w:hAnsi="新細明體;PMingLiU" w:cs="新細明體;PMingLiU"/>
          <w:szCs w:val="24"/>
        </w:rPr>
        <w:t>御威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突然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把</w:t>
      </w: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拉到店外的後巷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。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 xml:space="preserve"> 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御威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 xml:space="preserve">: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奸險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的樣子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既然我們那麽有緣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能在店裏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認識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，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我當然不會虧待你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捉住</w:t>
      </w: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的手，並把一包白色粉末塞到她手中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呆呆看着手中抖擻的粉末，戰戰兢兢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地說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這……這不會是……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御威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手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掩蓋</w:t>
      </w:r>
      <w:r>
        <w:rPr>
          <w:rFonts w:ascii="新細明體;PMingLiU" w:hAnsi="新細明體;PMingLiU" w:cs="新細明體;PMingLiU"/>
          <w:szCs w:val="24"/>
        </w:rPr>
        <w:t>霜音的嘴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嘘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這是世界第一好產品，試一次就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會令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你愛不釋手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。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我聽聞前陣子你家裏發生了大事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不過，不用怕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試了這個就不會再有任何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煩惱，讓你一直快快樂樂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誇張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 xml:space="preserve">哈哈哈…… 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ascii="新細明體;PMingLiU" w:hAnsi="新細明體;PMingLiU" w:cs="Tahoma"/>
          <w:color w:val="333333"/>
          <w:szCs w:val="24"/>
          <w:shd w:fill="FFFFFF" w:val="clear"/>
        </w:rPr>
        <w:t>旁白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 xml:space="preserve">: 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原來</w:t>
      </w:r>
      <w:r>
        <w:rPr>
          <w:rFonts w:ascii="新細明體;PMingLiU" w:hAnsi="新細明體;PMingLiU" w:cs="新細明體;PMingLiU"/>
          <w:szCs w:val="24"/>
        </w:rPr>
        <w:t>御威早已吸食毒品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，然而他開始胡言亂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 xml:space="preserve">: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看看</w:t>
      </w:r>
      <w:r>
        <w:rPr>
          <w:rFonts w:ascii="新細明體;PMingLiU" w:hAnsi="新細明體;PMingLiU" w:cs="新細明體;PMingLiU"/>
          <w:szCs w:val="24"/>
        </w:rPr>
        <w:t>御威瘋瘋癲癲的樣子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 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表現得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堅定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我絕對絕對不會試這些害人害己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的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毒品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用力把白粉丢到</w:t>
      </w:r>
      <w:r>
        <w:rPr>
          <w:rFonts w:ascii="新細明體;PMingLiU" w:hAnsi="新細明體;PMingLiU" w:cs="新細明體;PMingLiU"/>
          <w:szCs w:val="24"/>
        </w:rPr>
        <w:t>御威的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臉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上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御威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 xml:space="preserve">: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憤怒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死丫頭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你説什麼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一巴掌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打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到</w:t>
      </w: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臉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上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 xml:space="preserve">: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後退幾步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眼泛淚光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吸食毒品不會沒有煩惱，這只是逃避問題，而且吸食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毒品會損害身體的機能，長期或胡亂吸食的話更可能導致死亡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非常鎮定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地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拿出手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提電話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我現在就報警，如果你不想被抓，就立即離開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御威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: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 xml:space="preserve">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驚恐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)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你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……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你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…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嘗試推跌</w:t>
      </w:r>
      <w:r>
        <w:rPr>
          <w:rFonts w:ascii="新細明體;PMingLiU" w:hAnsi="新細明體;PMingLiU" w:cs="新細明體;PMingLiU"/>
          <w:szCs w:val="24"/>
        </w:rPr>
        <w:t>霜音的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手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提電話，然後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慌張逃竄</w:t>
      </w:r>
      <w:r>
        <w:rPr>
          <w:rFonts w:cs="Tahoma" w:ascii="新細明體;PMingLiU" w:hAnsi="新細明體;PMingLiU"/>
          <w:color w:val="333333"/>
          <w:szCs w:val="24"/>
          <w:shd w:fill="FFFFFF" w:val="clear"/>
        </w:rPr>
        <w:t xml:space="preserve">) </w:t>
      </w:r>
    </w:p>
    <w:p>
      <w:pPr>
        <w:pStyle w:val="Normal"/>
        <w:rPr>
          <w:rFonts w:ascii="新細明體;PMingLiU" w:hAnsi="新細明體;PMingLiU" w:cs="Tahoma"/>
          <w:color w:val="333333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拭擦泛紅的雙眼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，並且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深呼吸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，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試圖平伏心情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 xml:space="preserve">     </w:t>
      </w:r>
      <w:r>
        <w:rPr>
          <w:rFonts w:ascii="新細明體;PMingLiU" w:hAnsi="新細明體;PMingLiU" w:cs="Tahoma"/>
          <w:color w:val="333333"/>
          <w:szCs w:val="24"/>
          <w:shd w:fill="FFFFFF" w:val="clear"/>
        </w:rPr>
        <w:t>接著，</w:t>
      </w:r>
      <w:r>
        <w:rPr>
          <w:rFonts w:ascii="新細明體;PMingLiU" w:hAnsi="新細明體;PMingLiU" w:cs="新細明體;PMingLiU"/>
          <w:szCs w:val="24"/>
        </w:rPr>
        <w:t>霜音返回快餐店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低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老闆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快餐店老闆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關切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怎麼整張臉紅紅的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發生什麼事了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目無表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沒事。謝謝老闆你這三星期的照顧，我要辭去這份工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對了，恕我多管閒事，請老闆多留意你兒子的狀況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脫下圍裙，然後提起手提包，轉身離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霜音雖然無故被打了，更失去了一份工作，但她並沒有後悔，她對自己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勇敢、堅定的行為感到無比自豪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八                 地點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展覽廳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經過此事後，霜音對自己前路更有信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她勤奮讀書，成功考讀大學。即使到了十八歲，她亦沒有啟用父母留下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的基金。後來，她憑著堅毅不屈的精神，創出了一番成就，她成為了一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著名的小說家。她更以自身的經歷作題材寫了一本書，來鼓勵年青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司儀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興奮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大家好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歡迎大家來臨一年一度的「記書會」。今天我們有幸邀請這幾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年來最受歡迎新晉的年輕小說家林霜音，在此推廣她的新書。有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霜音</w:t>
      </w:r>
      <w:r>
        <w:rPr>
          <w:rFonts w:cs="新細明體;PMingLiU" w:ascii="新細明體;PMingLiU" w:hAnsi="新細明體;PMingLiU"/>
          <w:szCs w:val="24"/>
        </w:rPr>
        <w:t>: (</w:t>
      </w:r>
      <w:r>
        <w:rPr>
          <w:rFonts w:ascii="新細明體;PMingLiU" w:hAnsi="新細明體;PMingLiU" w:cs="新細明體;PMingLiU"/>
          <w:szCs w:val="24"/>
        </w:rPr>
        <w:t>笑容滿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大家好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是林霜音。我是第一次獲邀出席這個一年一度「記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會」的活動。很高興我可以在這裡推廣今期的新書，書名為《逆境自強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或許你們會覺得這個書名很土氣、沒有創意，但這四個字對我來說意義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在我十五歲經歷過喪失雙親之後，我學會了堅強。當然，我曾經哭過、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過，怨過、恨過，為什麼這些事會發生在我身上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但生活總不會是風平浪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生老病死是人生必經階段。然而，人生總會有不如意的事發生。若果真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發生了，生活仍需繼續下去。我們總不能因為生命中的一個小插曲而放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自己的生命。世界上仍然有愛我們，值得我們去愛的人，我們總不希望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到他們傷心。在跌入人生的谷底，只要鼓起勇氣，勇敢走，一定會向上走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走往人生的高潮。當然，沿路上會有不少人支持、願意幫助我們。但最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要的是，我們肯站起來，有堅定不移的心重新振作，才有資格接受他們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幫助。要在逆境中自強，實在不容易，不過我希望透過我的故事，雖然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是什麼驚天動地的故事，但實實在在地鼓勵大家、告訴大家世界是充滿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希望的，永遠也不要放棄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謝謝大家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劇終</w:t>
      </w:r>
      <w:r>
        <w:rPr>
          <w:rFonts w:cs="新細明體;PMingLiU" w:ascii="新細明體;PMingLiU" w:hAnsi="新細明體;PMingLiU"/>
          <w:szCs w:val="24"/>
        </w:rPr>
        <w:t>~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Eddie</dc:creator>
  <dc:description/>
  <dc:language>en-US</dc:language>
  <cp:lastModifiedBy>Lam_Ngai</cp:lastModifiedBy>
  <cp:lastPrinted>2013-10-02T07:31:00Z</cp:lastPrinted>
  <dcterms:modified xsi:type="dcterms:W3CDTF">2013-10-20T23:45:00Z</dcterms:modified>
  <cp:revision>2</cp:revision>
  <dc:subject/>
  <dc:title/>
</cp:coreProperties>
</file>