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閱書報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書名：傲慢與偏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珍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奧斯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學生：中五望　陳瑞怡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《傲慢與偏見》講述了四段婚姻，展現了不同的婚姻觀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第一段婚姻是女主角夏洛特與她表兄柯林斯。這段婚姻完全建立在經濟基礎之上。夏洛特很聰明，但卻接受自高自大、愚蠢的柯林斯的求婚，只因家裏沒有多少財產。對於婚後生活，夏洛特也抱無所謂的態度，她把生活安排得井井有條，但是他的精神世界永遠都是蒼白。這樣的婚姻狀況在現代也十分具現實意義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第二段婚姻是伊利莎白的妹妹麗迪雅的婚姻。在五姊妹當中，她的行為最為放蕩無知。她貪戀威爾的美貌，衝動地跟表面溫文爾雅，實際生活放蕩的威爾私奔，置家人感受於不顧。後經達西解救，兩人才苟合結婚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另外兩段婚姻就是伊利莎白與達西的婚姻和吉英與彬格萊的婚姻。吉英和伊利莎白對待婚姻的態度是理智的，雖也不排除物質與相貌的因素，但都是建基於愛情之上，婚姻生活美滿幸福。所以，我認為以愛情為基礎的婚姻才能經得起婚後油鹽醬醋的平淡。這些婚姻教曉我真正的愛情不會因為形體的接近或遠離而改變，愛情是日久生情，而非一見鍾情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這本書在對人性的描寫上也非常深入。出身高貴、財產雄厚、地位高高在上的人最容易變得傲慢，對貧窮、粗俗的人不屑。書中的男主角達西就是其中一例。而地位低下、財產少而又有強烈自尊心的人，在面對傲慢的人時，則會以偏見的態度去對抗，這是另一種扭曲的傲慢。而書中的女主角伊利莎白就是一個典型。伊利莎白最初看不慣達西，並受風度翩翩的威爾蠱惑，更對達西的人格產生嚴重的偏見，但隨著深入了解，才發現誤會了達西。最終，她和達西都正視了自己和別人，並積極改正，最後成就了一段美滿的姻緣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不過，如果達西在初次求婚遭拒後，傲慢依然；如果伊利莎白了解真相後，沒有面對達西的勇氣，那麼他們之間永遠都存在一條不可逾越的鴻溝。其實，現實中人與人的相處，總有磨擦、有衝突、有誤會，但只要正視自己的不足，就能達彼此和諧共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joey</dc:creator>
  <dc:description/>
  <cp:keywords/>
  <dc:language>en-US</dc:language>
  <cp:lastModifiedBy>teacher0</cp:lastModifiedBy>
  <dcterms:modified xsi:type="dcterms:W3CDTF">2016-11-16T09:41:00Z</dcterms:modified>
  <cp:revision>2</cp:revision>
  <dc:subject/>
  <dc:title/>
</cp:coreProperties>
</file>