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閱書報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書名：香港百人（上冊）</w:t>
      </w:r>
      <w:r>
        <w:rPr/>
        <w:t>　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亞洲電視</w:t>
      </w:r>
    </w:p>
    <w:p>
      <w:pPr>
        <w:pStyle w:val="Normal"/>
        <w:rPr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學生：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何晉亨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亞洲電視新聞部曾經推出節目＜香港百人＞，當中選取了超過一百位對香港曾經作出貢獻的人物，以記錄片的方式介紹他們不平凡的人生。後來，更把這些人的經歷結集成書，其中有關於個人的奮鬥歷史，也有對社會無私的奉獻。作者欲透過這些人物的成功經歷，重新定義「香港精神」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首先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有關個人奮鬥經歷的部分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作者介紹了被稱為「星之子」的陳易希。陳易希從小就對機械人好奇，認為機械人在未來會很普遍，而且網絡技術也越見發達，相信機械人和無線網絡是一種大趨勢，於是他開始研究機械人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一開始踏進這條路時，陳易希不是一帆風順的</w:t>
      </w:r>
      <w:r>
        <w:rPr>
          <w:sz w:val="26"/>
          <w:szCs w:val="26"/>
        </w:rPr>
        <w:t>。</w:t>
      </w:r>
      <w:r>
        <w:rPr>
          <w:sz w:val="26"/>
          <w:szCs w:val="26"/>
          <w:lang w:eastAsia="zh-HK"/>
        </w:rPr>
        <w:t>他憶述當初研究機械人的經歷，表示最初甚麼也不懂，全部都是靠嘗試和碰撞而得來，第一個製成的機械人存在著很多問題。然而，透過堅毅不屈的精神，他的研究開始有成果。中三時他的英文老師說，他經常一邊翻開一本本厚厚的關於零件和電子的書，一邊做實驗，若找不到答案，便不會停下來。除了平日完成業外，他幾乎把自己所有的時間放在機械人研究上，最終成功了。憑著自身研究出來的家居智能保安機械人，他在英特爾國際科學與工程大獎賽中得到了評判們的肯定，擊敗了一百四十位來自世界各地的參賽者，而獲得工程學二等獎，更可以在銀河系中獲得一顆以自己的名字命名的小行星。可見努力不懈的精神為他帶來多大的榮譽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這種榮譽帶給陳易希更多意想不到的經歷，他能與中國的航天員見面、出版書籍、在亞運會傳遞火炬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甚至香港科技大學破格錄取他。可見，這種刻苦耐勞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堅持不懈的性格和精神，改變了他的一生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至於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對社會無私奉獻的部分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作者介紹了沈祖堯</w:t>
      </w:r>
      <w:r>
        <w:rPr>
          <w:sz w:val="26"/>
          <w:szCs w:val="26"/>
        </w:rPr>
        <w:t>。</w:t>
      </w:r>
      <w:r>
        <w:rPr>
          <w:sz w:val="26"/>
          <w:szCs w:val="26"/>
          <w:lang w:eastAsia="zh-HK"/>
        </w:rPr>
        <w:t>沈祖堯是對香港甚至國際社會無私奉獻的人。在</w:t>
      </w:r>
      <w:r>
        <w:rPr>
          <w:sz w:val="26"/>
          <w:szCs w:val="26"/>
          <w:lang w:eastAsia="zh-HK"/>
        </w:rPr>
        <w:t>2003</w:t>
      </w:r>
      <w:r>
        <w:rPr>
          <w:sz w:val="26"/>
          <w:szCs w:val="26"/>
          <w:lang w:eastAsia="zh-HK"/>
        </w:rPr>
        <w:t>年沙士的時候，他身為威爾斯親王醫院內科部主管，帶領著香港人摸索前進。香港正面對著艱難的時期，疫情導致香港人的信心跌至谷底</w:t>
      </w:r>
      <w:r>
        <w:rPr>
          <w:sz w:val="26"/>
          <w:szCs w:val="26"/>
        </w:rPr>
        <w:t>。</w:t>
      </w:r>
      <w:r>
        <w:rPr>
          <w:sz w:val="26"/>
          <w:szCs w:val="26"/>
          <w:lang w:eastAsia="zh-HK"/>
        </w:rPr>
        <w:t>作為部門主管的他，每天都要巡視醫院，從頂樓走到樓下的深切治療部；又要關心每天的感染數字，去世的人數</w:t>
      </w:r>
      <w:r>
        <w:rPr>
          <w:sz w:val="26"/>
          <w:szCs w:val="26"/>
        </w:rPr>
        <w:t>；</w:t>
      </w:r>
      <w:r>
        <w:rPr>
          <w:sz w:val="26"/>
          <w:szCs w:val="26"/>
          <w:lang w:eastAsia="zh-HK"/>
        </w:rPr>
        <w:t>還有醫護人員的健康。他坦然這種工作十分累人，但不是身體上的疲勞，而是心上的疲累。他說最難受的時候，是見到同事在深切治療部，這裏插一條喉，小便處又插一條喉，吊著幾袋鹽水，又要洗血，而且知道他隨時會離開，當他的太太或孩子在病房向他查詢情況，每次他都不知可以說什麼。可見作為前線醫務人員，在沙士期間，他承受著極大的壓力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然而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HK"/>
        </w:rPr>
        <w:t>他頂住壓力，臨危不亂地帶領全醫院上下投入抗疫，最後能讓身上的保護衣得以脫下。沈祖堯的領導能力，除了讓全港市民稱他為「沙士英雄」，＜時代周刋＞也選他為「亞洲英雄」。除此之外，他也是一位出色的腸胃病專家，他率領的研究團隊，證實了幽門螺旋菌及胃潰瘍的關係，減少了動手術的需要，改變了國際上醫治腸胃病的慣常做法，對國際社會作出了重大貢獻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到了</w:t>
      </w:r>
      <w:r>
        <w:rPr>
          <w:sz w:val="26"/>
          <w:szCs w:val="26"/>
          <w:lang w:eastAsia="zh-HK"/>
        </w:rPr>
        <w:t>2010</w:t>
      </w:r>
      <w:r>
        <w:rPr>
          <w:sz w:val="26"/>
          <w:szCs w:val="26"/>
          <w:lang w:eastAsia="zh-HK"/>
        </w:rPr>
        <w:t>年，沈祖堯毅然決定離開醫院，出任中文大學校長，希望能栽培下一代年輕人，在另一方面為香港繼續付出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我們常常認為自己輸在起跑線上，資源不及那些富有的人，因此在社會上的發展會不及他們。不過，以上介紹的兩位名人則正好是這種說法的反證。他們都是出生於基層家庭，陳易希在普通中學讀書，沈祖堯更是出生於資源匱乏的家庭。他們的生活環境並不比我們好，但陳易希能刻苦耐勞，沈祖堯能臨危不亂，他們堅持並奉行「香港精神」，最終對本地和國際社會都能作出貢獻。作為香港的一份子，我們又怎能說自己不可能成功？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透過堅持不懈，自強不息的精神，最終能獲得成功。可是，現時的香港被一股政治、社會分歧的霧霾籠罩著，昔日獅子山下的香港精神彷彿蕩然無存。我祝願香港能早日回到那個團結的年代，維多利亞港的美景能盡快重現在人們的眼前。</w:t>
      </w:r>
    </w:p>
    <w:p>
      <w:pPr>
        <w:pStyle w:val="Normal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3:00Z</dcterms:created>
  <dc:creator>joey</dc:creator>
  <dc:description/>
  <cp:keywords/>
  <dc:language>en-US</dc:language>
  <cp:lastModifiedBy>PC Cheung</cp:lastModifiedBy>
  <dcterms:modified xsi:type="dcterms:W3CDTF">2016-10-21T12:43:00Z</dcterms:modified>
  <cp:revision>2</cp:revision>
  <dc:subject/>
  <dc:title/>
</cp:coreProperties>
</file>