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rStyle w:val="Bodytxt1"/>
          <w:rFonts w:ascii="標楷體" w:hAnsi="標楷體" w:cs="細明體;MingLiU" w:eastAsia="標楷體"/>
          <w:b/>
          <w:sz w:val="36"/>
          <w:szCs w:val="36"/>
        </w:rPr>
        <w:t>《</w:t>
      </w:r>
      <w:r>
        <w:rPr>
          <w:b/>
          <w:sz w:val="36"/>
          <w:szCs w:val="36"/>
        </w:rPr>
        <w:t>隱形人》</w:t>
      </w:r>
      <w:r>
        <w:rPr>
          <w:b/>
          <w:sz w:val="36"/>
          <w:szCs w:val="36"/>
        </w:rPr>
        <w:t>(The Invisible Man)</w:t>
      </w:r>
    </w:p>
    <w:p>
      <w:pPr>
        <w:pStyle w:val="Normal"/>
        <w:rPr/>
      </w:pPr>
      <w:r>
        <w:rPr/>
        <w:t>作者：英</w:t>
      </w:r>
      <w:r>
        <w:rPr/>
        <w:t>H.G</w:t>
      </w:r>
      <w:r>
        <w:rPr/>
        <w:t>威爾斯</w:t>
      </w:r>
      <w:r>
        <w:rPr/>
        <w:t>(</w:t>
      </w:r>
      <w:r>
        <w:rPr/>
        <w:t>著</w:t>
      </w:r>
      <w:r>
        <w:rPr/>
        <w:t xml:space="preserve">) </w:t>
      </w:r>
      <w:r>
        <w:rPr/>
        <w:t>楊玉娘</w:t>
      </w:r>
      <w:r>
        <w:rPr/>
        <w:t>(</w:t>
      </w:r>
      <w:r>
        <w:rPr/>
        <w:t>譯</w:t>
      </w:r>
      <w:r>
        <w:rPr/>
        <w:t>)</w:t>
      </w:r>
    </w:p>
    <w:p>
      <w:pPr>
        <w:pStyle w:val="Normal"/>
        <w:rPr>
          <w:lang w:eastAsia="zh-HK"/>
        </w:rPr>
      </w:pPr>
      <w:r>
        <w:rPr/>
        <w:t>出版社：新潮社</w:t>
      </w:r>
      <w:r>
        <w:rPr>
          <w:rFonts w:cs="Calibri" w:eastAsia="Calibri"/>
        </w:rPr>
        <w:t xml:space="preserve"> </w:t>
      </w:r>
      <w:r>
        <w:rPr/>
        <w:t>2010</w:t>
      </w:r>
      <w:r>
        <w:rPr/>
        <w:t>年初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介者：張寶珠老師</w:t>
      </w:r>
      <w:r>
        <w:rPr>
          <w:b/>
          <w:sz w:val="28"/>
          <w:szCs w:val="28"/>
        </w:rPr>
        <w:t>(20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事大綱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英</w:t>
      </w:r>
      <w:r>
        <w:rPr>
          <w:sz w:val="26"/>
          <w:szCs w:val="26"/>
        </w:rPr>
        <w:t>H.G</w:t>
      </w:r>
      <w:r>
        <w:rPr>
          <w:sz w:val="26"/>
          <w:szCs w:val="26"/>
        </w:rPr>
        <w:t>威爾斯是英國著名的科幻小說作家，〈隱形人〉正是一個典型科幻小說作品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故事講述一個英國小鎮的旅館，有一天來了一位打扮古怪的男人，個子高大，由面到腳都包得密不透風，連臉也被綳帶緊緊包圍起來，旅館主人以為他受傷毀了容。他接過寄來的一箱箱實驗用品及筆記，就在旅館裡神神秘秘地展開了的科學實驗。他不許別人騷擾他，經常為受到滋擾而大發脾氣，後來更因為財缺而與旅館老闆娘吵起來，老闆娘決定下逐客令。他一怒之下，暴露自己是隱形人的身分，然後拒捕逃走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後來他以隱形的優勢，到有錢人家及商店裡偷竊，如取如攜。可是他要買食物，要住宿，隱形則很不方便，於是他要脅一個乞丐為他辦事。這個乞丐不勝隱形人的威嚇毆打，結果背叛他，帶走了他的全部金錢和三本記錄隱形方法的實驗筆記。他發瘋地要找那乞丐，要教訓他，甚至要殺他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雖然乞丐努力逃走，離開了本來的小鎮，輾轉躲到另一個小鎮，但還是被隱形人趕上。他一面呼救，一面衝進一間俱樂部，哀求那裡的人關好所有門窗，打救他。恰巧旅館中有一位荷槍的外籍人士，他與俱樂部的人在半信半疑下，嚴密戒備這位隱形人。最後，與隱形人發生激烈對恃，他們槍傷了隱形人，使他狼狽逃跑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最後，隱形人躲到一位醫生家中，那人原來是他大學的同學。隱形人以為大家都是科學知識高深的人，他會明白隱形的科學道理，並可與他一起研究下去，並成為同盟，發展他的恐怖皇朝，控制這個小鎮。他想要是誰不服從他，便殺了誰。可是，這位醫生並不認同他的計畫，他憑和隱形人詳細傾談中深入認識隱形人，並同時與當地警察合作，設下天羅地網去緝捕他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結果隱形人因被背叛而憤怒極了，決定要殺死醫生來報仇。在追殺醫生的過程中，隱形人自以為不會被看見，不惜衝入人群中下毒手，反而被醫生捉住，人群合力按住他的腳，因恐慌而盲目揮拳，因看不見而不留餘地，結果活活地把他打死了。他死了，隱形的狀態也因而消失了，地上就躺一具沒有氣息，遍體嚴重瘀傷及骨折的赤裸軀體。</w:t>
      </w:r>
      <w:r>
        <w:br w:type="page"/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感想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這個學期裡，我讀的多是科普作品，讀完這一本科幻小說後，我又讀了一本名為〈勇闖宇宙二部曲─太空尋寶之旅〉的小說，是由露西‧霍金及史蒂芬‧霍金合著的。後者除了介紹了豐富的太空知識外，我還加深了對科學道德的認識，正好為〈隱形人〉這部小說的中心思想做了一個註腳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在〈勇闖宇宙二部曲─太空尋寶之旅〉的小說中，有一段科學家誓言：</w:t>
      </w:r>
    </w:p>
    <w:p>
      <w:pPr>
        <w:pStyle w:val="Normal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我發誓把科學知識用於增進人類福祉。</w:t>
      </w:r>
    </w:p>
    <w:p>
      <w:pPr>
        <w:pStyle w:val="Normal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發誓在尋啟蒙的路上，絕不傷害任何人。</w:t>
      </w:r>
    </w:p>
    <w:p>
      <w:pPr>
        <w:pStyle w:val="Normal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我尋求知識以解決周遭奧秘時，我應勇敢、謹慎。</w:t>
      </w:r>
    </w:p>
    <w:p>
      <w:pPr>
        <w:pStyle w:val="Normal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不用科學知識謀求個人利益，亦不將其中知識傳授給意圖摧毀地球的人士。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如果科學背離了這個誓言，則科學愈是進步，愈會走上偏峰，為禍則愈大，愈叫人惶恐不安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隱形人因為身體的白蝕病徵，皮膚顯得異常的白，得不到別人接受，如同在人們當中隱了形，因此性格孤僻。不過，他熱衷於科學，本來是讀醫的，後來對光的理論大感興趣，並續漸沉迷，轉讀物理，想利用物理的理論，令物質看似消失，令自己最終隱形。他研究這門科學的出發點，只是對世界的控訴與報復。最初，覺得好玩又有趣，能任意出入商店，如取如攜，覺得沾沾自喜。後來才明白隱形的苦況及不足處，卻又未能把自己復現而困擾，甚至躁狂起來。他愈演愈烈，竟想建立他的恐怖皇朝，誰不服從他，便殺了誰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許多科幻小說內容各異，但不少都是發揮這種科學道德的主題。科學一方面可以增進人類的福祉，一方面卻可以摧毀人類。如果人類不尊重科學，不尊重大自然，不尊重人類，以為把持科學，便可以任意妄為，謀求個人利益，傷害他人，甚至摧毀地球，都會自招惡果。又或是人類對科學發展如不提高警覺，不講道德，只求利益，則人類自毀長城，最終被滅絕，只好徒歎奈何。</w:t>
      </w:r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Bodytxt1">
    <w:name w:val="bodytxt1"/>
    <w:qFormat/>
    <w:rPr>
      <w:rFonts w:ascii="Arial" w:hAnsi="Arial" w:cs="Arial"/>
      <w:color w:val="3B413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6:00Z</dcterms:created>
  <dc:creator>Cheung</dc:creator>
  <dc:description/>
  <dc:language>en-US</dc:language>
  <cp:lastModifiedBy>teacher0</cp:lastModifiedBy>
  <dcterms:modified xsi:type="dcterms:W3CDTF">2015-09-15T08:06:00Z</dcterms:modified>
  <cp:revision>2</cp:revision>
  <dc:subject/>
  <dc:title/>
</cp:coreProperties>
</file>