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bookmarkStart w:id="0" w:name="programme"/>
      <w:bookmarkEnd w:id="0"/>
      <w:r>
        <w:rPr>
          <w:rFonts w:ascii="標楷體" w:hAnsi="標楷體" w:cs="Arial" w:eastAsia="標楷體"/>
          <w:b/>
          <w:kern w:val="0"/>
          <w:sz w:val="40"/>
          <w:szCs w:val="40"/>
        </w:rPr>
        <w:t>第</w:t>
      </w:r>
      <w:r>
        <w:rPr>
          <w:rFonts w:eastAsia="標楷體" w:cs="Arial" w:ascii="標楷體" w:hAnsi="標楷體"/>
          <w:b/>
          <w:kern w:val="0"/>
          <w:sz w:val="40"/>
          <w:szCs w:val="40"/>
        </w:rPr>
        <w:t>6</w:t>
      </w:r>
      <w:r>
        <w:rPr>
          <w:rFonts w:eastAsia="標楷體" w:cs="Arial" w:ascii="標楷體" w:hAnsi="標楷體"/>
          <w:b/>
          <w:kern w:val="0"/>
          <w:sz w:val="40"/>
          <w:szCs w:val="40"/>
          <w:lang w:eastAsia="zh-HK"/>
        </w:rPr>
        <w:t>4</w:t>
      </w:r>
      <w:r>
        <w:rPr>
          <w:rFonts w:ascii="標楷體" w:hAnsi="標楷體" w:cs="Arial" w:eastAsia="標楷體"/>
          <w:b/>
          <w:kern w:val="0"/>
          <w:sz w:val="40"/>
          <w:szCs w:val="40"/>
        </w:rPr>
        <w:t>屆香港學校朗誦節</w:t>
      </w:r>
    </w:p>
    <w:p>
      <w:pPr>
        <w:pStyle w:val="Normal"/>
        <w:jc w:val="center"/>
        <w:rPr>
          <w:rFonts w:ascii="標楷體" w:hAnsi="標楷體" w:eastAsia="標楷體" w:cs="Arial"/>
          <w:kern w:val="0"/>
          <w:sz w:val="40"/>
          <w:szCs w:val="40"/>
        </w:rPr>
      </w:pPr>
      <w:bookmarkStart w:id="1" w:name="programme"/>
      <w:bookmarkEnd w:id="1"/>
      <w:r>
        <w:rPr>
          <w:rFonts w:ascii="標楷體" w:hAnsi="標楷體" w:cs="Arial" w:eastAsia="標楷體"/>
          <w:b/>
          <w:bCs/>
          <w:kern w:val="0"/>
          <w:sz w:val="40"/>
          <w:szCs w:val="40"/>
        </w:rPr>
        <w:t>（</w:t>
      </w:r>
      <w:r>
        <w:rPr>
          <w:rFonts w:ascii="標楷體" w:hAnsi="標楷體" w:cs="Arial" w:eastAsia="標楷體"/>
          <w:b/>
          <w:bCs/>
          <w:kern w:val="0"/>
          <w:sz w:val="40"/>
          <w:szCs w:val="40"/>
        </w:rPr>
        <w:t>東涌天主教學校</w:t>
      </w:r>
      <w:r>
        <w:rPr>
          <w:rFonts w:ascii="標楷體" w:hAnsi="標楷體" w:cs="Arial" w:eastAsia="標楷體"/>
          <w:b/>
          <w:bCs/>
          <w:kern w:val="0"/>
          <w:sz w:val="40"/>
          <w:szCs w:val="40"/>
        </w:rPr>
        <w:t>　中學　</w:t>
      </w:r>
      <w:r>
        <w:rPr>
          <w:rFonts w:ascii="標楷體" w:hAnsi="標楷體" w:cs="Arial" w:eastAsia="標楷體"/>
          <w:b/>
          <w:kern w:val="0"/>
          <w:sz w:val="40"/>
          <w:szCs w:val="40"/>
        </w:rPr>
        <w:t>粤語</w:t>
      </w:r>
      <w:r>
        <w:rPr>
          <w:rFonts w:ascii="標楷體" w:hAnsi="標楷體" w:cs="Arial" w:eastAsia="標楷體"/>
          <w:b/>
          <w:kern w:val="0"/>
          <w:sz w:val="40"/>
          <w:szCs w:val="40"/>
        </w:rPr>
        <w:t>及普通話</w:t>
      </w:r>
      <w:r>
        <w:rPr>
          <w:rFonts w:ascii="標楷體" w:hAnsi="標楷體" w:cs="Arial" w:eastAsia="標楷體"/>
          <w:b/>
          <w:bCs/>
          <w:kern w:val="0"/>
          <w:sz w:val="40"/>
          <w:szCs w:val="40"/>
        </w:rPr>
        <w:t>組朗誦）</w:t>
      </w:r>
    </w:p>
    <w:p>
      <w:pPr>
        <w:pStyle w:val="Normal"/>
        <w:rPr>
          <w:rFonts w:ascii="Arial" w:hAnsi="Arial" w:eastAsia="標楷體" w:cs="Arial"/>
          <w:color w:val="000000"/>
          <w:kern w:val="0"/>
          <w:sz w:val="40"/>
          <w:szCs w:val="40"/>
        </w:rPr>
      </w:pPr>
      <w:r>
        <w:rPr>
          <w:rFonts w:eastAsia="標楷體" w:cs="Arial" w:ascii="Arial" w:hAnsi="Arial"/>
          <w:color w:val="000000"/>
          <w:kern w:val="0"/>
          <w:sz w:val="40"/>
          <w:szCs w:val="4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8"/>
        <w:gridCol w:w="2835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  <w:t>比賽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  <w:t>班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  <w:t>學生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成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女子詩詞獨誦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（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粤語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>S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范佩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優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  <w:lang w:eastAsia="zh-HK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  <w:lang w:eastAsia="zh-H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>S5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黎嘉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優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left="480" w:hanging="0"/>
              <w:jc w:val="both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女子詩詞獨誦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普通話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>S2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戴貝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優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>S2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何小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優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>S2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徐穎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優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>S3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姚美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優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>S4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葉珈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優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left="480" w:hanging="0"/>
              <w:jc w:val="both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男子散文獨誦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（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粤語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>S</w:t>
            </w: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>5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周栢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優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女子散文獨誦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（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粤語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>S3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林予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季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>S4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周敏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優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>S4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王沛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優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>S5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葉曉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優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>S6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張凱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優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480" w:hanging="0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男子散文獨誦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普通話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>S3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黃俊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優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480" w:hanging="0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女子散文獨誦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普通話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>S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關佩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優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  <w:lang w:eastAsia="zh-HK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  <w:lang w:eastAsia="zh-H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>S3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鄒思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優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>S3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姚麗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優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>S5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陳婉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優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>S5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關子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優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480" w:hanging="0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二人朗誦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粤語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>S1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吳錦玲、馮碧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優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cs="細明體;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>S1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李兆婷、吳海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優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cs="細明體;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>S3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張詠詩、關佩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優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cs="細明體;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>S3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鄒思琪、麥凱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優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cs="細明體;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  <w:lang w:eastAsia="zh-HK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>S3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曾超儀、梁慕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優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  <w:lang w:eastAsia="zh-HK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  <w:lang w:eastAsia="zh-H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cs="細明體;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>S4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陳安琪、李泳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優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cs="細明體;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>S4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張穎珊、周敏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優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  <w:lang w:eastAsia="zh-HK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  <w:lang w:eastAsia="zh-H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cs="細明體;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>S5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任曉晴、王婷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優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  <w:lang w:eastAsia="zh-HK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  <w:lang w:eastAsia="zh-H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cs="細明體;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>S5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陳艷晶、黃寶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優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cs="細明體;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>S5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李永秀、張敏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優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>S5B</w:t>
            </w:r>
            <w:r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  <w:t xml:space="preserve">、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>S5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郭吉雯、郭寶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優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>S6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鍾玉茵、蕭萬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優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cs="細明體;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>S3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陳芷晴、周曉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良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cs="細明體;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>S3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林予琳、翁裕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良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cs="細明體;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>S5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廖子鋒、鄭澄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良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cs="細明體;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>S5A</w:t>
            </w:r>
            <w:r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  <w:t xml:space="preserve">、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>S5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洪詩文、黎家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良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cs="細明體;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>S5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紀姿棋、曾淑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良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細明體;MingLiU"/>
                <w:color w:val="000000"/>
                <w:kern w:val="0"/>
                <w:sz w:val="26"/>
                <w:szCs w:val="26"/>
              </w:rPr>
            </w:pPr>
            <w:r>
              <w:rPr>
                <w:rFonts w:cs="細明體;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6"/>
                <w:szCs w:val="26"/>
              </w:rPr>
              <w:t>S5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潘子麗、温麗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良好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25:00Z</dcterms:created>
  <dc:creator>temp01</dc:creator>
  <dc:description/>
  <cp:keywords/>
  <dc:language>en-US</dc:language>
  <cp:lastModifiedBy>Lam_Ngai</cp:lastModifiedBy>
  <cp:lastPrinted>2012-02-03T13:24:00Z</cp:lastPrinted>
  <dcterms:modified xsi:type="dcterms:W3CDTF">2013-11-20T06:58:00Z</dcterms:modified>
  <cp:revision>3</cp:revision>
  <dc:subject/>
  <dc:title>62屆香港學校朗誦節</dc:title>
</cp:coreProperties>
</file>