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第</w:t>
      </w:r>
      <w:r>
        <w:rPr>
          <w:rFonts w:cs="新細明體;PMingLiU" w:ascii="新細明體;PMingLiU" w:hAnsi="新細明體;PMingLiU"/>
          <w:b/>
          <w:u w:val="single"/>
        </w:rPr>
        <w:t>65</w:t>
      </w:r>
      <w:r>
        <w:rPr>
          <w:rFonts w:ascii="新細明體;PMingLiU" w:hAnsi="新細明體;PMingLiU" w:cs="新細明體;PMingLiU"/>
          <w:b/>
          <w:u w:val="single"/>
        </w:rPr>
        <w:t>屆（</w:t>
      </w:r>
      <w:r>
        <w:rPr>
          <w:b/>
          <w:bCs/>
          <w:color w:val="000000"/>
          <w:u w:val="single"/>
        </w:rPr>
        <w:t>2013-2014</w:t>
      </w:r>
      <w:r>
        <w:rPr>
          <w:rFonts w:ascii="新細明體;PMingLiU" w:hAnsi="新細明體;PMingLiU" w:cs="新細明體;PMingLiU"/>
          <w:b/>
          <w:u w:val="single"/>
        </w:rPr>
        <w:t>）香港學校朗誦節比賽名單（</w:t>
      </w:r>
      <w:r>
        <w:rPr>
          <w:rFonts w:cs="新細明體;PMingLiU"/>
          <w:b/>
          <w:bCs/>
          <w:color w:val="000000"/>
          <w:u w:val="single"/>
        </w:rPr>
        <w:t>中學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 xml:space="preserve">中文朗誦）    </w:t>
      </w:r>
    </w:p>
    <w:p>
      <w:pPr>
        <w:pStyle w:val="Normal"/>
        <w:ind w:left="-708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10"/>
        <w:gridCol w:w="1701"/>
        <w:gridCol w:w="326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參加賽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訓練老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范佩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B(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女子粵語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苑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YY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K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關佩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S5B(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女子粵語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麥永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MW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賴凌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E(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女子粵語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建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馮碧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D(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女子粵語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建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K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穎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2E(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二女子粵語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徒嘉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S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K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伍月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2E(1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二女子粵語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徒嘉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S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嘉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D(2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男子粵語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苑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YY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家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B(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、六女子普通話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秀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S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梁紫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B(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、六女子普通話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秀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S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劉嘉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B(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、六女子普通話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秀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S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曾超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B(1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、六女子普通話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秀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S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欣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D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女子普通話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歐秀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S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梁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D(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女子普通話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歐秀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S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K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曾碧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2A(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女子普通話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樂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FA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家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D(3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男子普通話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歐秀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S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謝卓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D(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男子普通話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歐秀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S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柏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D(3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男子普通話詩詞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歐秀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S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石燕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S4B(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四女子粵語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翠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WC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徐穎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S4B(2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四女子粵語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翠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WC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何穎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S4C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四女子粵語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司徒嘉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S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K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彭可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S4D(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四女子粵語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寶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P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智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A(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男子粵語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寶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P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曾志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4B(3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四男子粵語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翠茵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WC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葉婉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A(2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、六女子普通話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麥永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MW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K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關佩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B(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、六女子普通話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肖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LC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紫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D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樂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FA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賴凌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E(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玉容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WY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惠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4A(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譚秀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TS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許書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4A(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樂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FA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何小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4B(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李樂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FA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潘紀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4B(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譚秀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TS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朱穎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4C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譚秀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TS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戴貝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4C(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譚秀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TS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K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倫希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4D(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女子普通話散文獨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譚秀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TS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葉婉兒、范佩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A(21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B(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、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麥永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MW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鄒思琪、麥凱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A(5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A(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、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寶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P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梁慕子、曾超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5A(10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B(1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五、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秀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S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吳錦玲、李兆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3E(21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E(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三、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建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KM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劉美淇、盧允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D(9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1D(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苑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YY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穎茵、伍月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2E(7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2E(1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苑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YY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  <w:lang w:eastAsia="zh-HK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N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嘉琪、張美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2C(3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2E(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一、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粵語二人朗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建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KM)</w:t>
            </w:r>
          </w:p>
        </w:tc>
      </w:tr>
    </w:tbl>
    <w:p>
      <w:pPr>
        <w:pStyle w:val="Normal"/>
        <w:ind w:left="-708" w:hanging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2:00Z</dcterms:created>
  <dc:creator>Lam_Ngai</dc:creator>
  <dc:description/>
  <cp:keywords/>
  <dc:language>en-US</dc:language>
  <cp:lastModifiedBy>Lam_Ngai</cp:lastModifiedBy>
  <cp:lastPrinted>2013-09-11T10:44:00Z</cp:lastPrinted>
  <dcterms:modified xsi:type="dcterms:W3CDTF">2013-11-20T06:52:00Z</dcterms:modified>
  <cp:revision>5</cp:revision>
  <dc:subject/>
  <dc:title>2012-2013中學中文朗誦</dc:title>
</cp:coreProperties>
</file>