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第</w:t>
      </w:r>
      <w:r>
        <w:rPr>
          <w:rFonts w:cs="新細明體;PMingLiU" w:ascii="新細明體;PMingLiU" w:hAnsi="新細明體;PMingLiU"/>
          <w:b/>
          <w:u w:val="single"/>
        </w:rPr>
        <w:t>64</w:t>
      </w:r>
      <w:r>
        <w:rPr>
          <w:rFonts w:ascii="新細明體;PMingLiU" w:hAnsi="新細明體;PMingLiU" w:cs="新細明體;PMingLiU"/>
          <w:b/>
          <w:u w:val="single"/>
        </w:rPr>
        <w:t>屆（</w:t>
      </w:r>
      <w:r>
        <w:rPr>
          <w:b/>
          <w:bCs/>
          <w:color w:val="000000"/>
          <w:u w:val="single"/>
        </w:rPr>
        <w:t>2012-2013</w:t>
      </w:r>
      <w:r>
        <w:rPr>
          <w:rFonts w:ascii="新細明體;PMingLiU" w:hAnsi="新細明體;PMingLiU" w:cs="新細明體;PMingLiU"/>
          <w:b/>
          <w:u w:val="single"/>
        </w:rPr>
        <w:t>）香港學校朗誦節比賽名單（</w:t>
      </w:r>
      <w:r>
        <w:rPr>
          <w:rFonts w:cs="新細明體;PMingLiU"/>
          <w:b/>
          <w:bCs/>
          <w:color w:val="000000"/>
          <w:u w:val="single"/>
        </w:rPr>
        <w:t>中學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中文朗誦）</w:t>
      </w:r>
    </w:p>
    <w:p>
      <w:pPr>
        <w:pStyle w:val="Normal"/>
        <w:spacing w:lineRule="atLeast" w:line="240"/>
        <w:ind w:left="-720" w:firstLine="180"/>
        <w:jc w:val="center"/>
        <w:rPr>
          <w:rFonts w:ascii="新細明體;PMingLiU" w:hAnsi="新細明體;PMingLiU" w:cs="新細明體;PMingLiU"/>
          <w:b/>
          <w:b/>
          <w:bCs/>
          <w:color w:val="00000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</w:r>
    </w:p>
    <w:p>
      <w:pPr>
        <w:pStyle w:val="Normal"/>
        <w:snapToGrid w:val="false"/>
        <w:spacing w:lineRule="atLeast" w:line="240"/>
        <w:ind w:left="-708" w:hanging="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中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按賽事編號排列</w:t>
      </w:r>
      <w:r>
        <w:rPr/>
        <w:t>)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5"/>
        <w:gridCol w:w="1984"/>
        <w:gridCol w:w="354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賽事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參加賽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訓練老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菁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A(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女子粵語詩詞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建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洪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2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男子粵語詩詞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建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曾志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D(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男子粵語詩詞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玉容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WY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葉珈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C(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女子普通話詩詞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譚秀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S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家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E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詩詞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玉容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WY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馮碧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D(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女子普通話詩詞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秀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S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吳曼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D(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女子普通話詩詞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秀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S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賴凌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E(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女子普通話詩詞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麥永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W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黎皓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女子粵語散文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建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王沛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女子粵語散文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建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凱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E(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二女子粵語散文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麥永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W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何小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D(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秀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S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王倩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D(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秀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S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楊雙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D(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秀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S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姚妙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D(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秀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S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戴貝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B(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玉容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WY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關佩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B(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肖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LC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紫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E(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女子普通話散文獨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樂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F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N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安琪、李泳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3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建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穎珊、周敏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7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建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葉婉兒、范佩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A(21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B(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苑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YY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栢芝、呂嘉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C(3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C(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秀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S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穎茵、伍月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E(6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E(1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苑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YY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趙盈瑩、何嘉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S1E(7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E (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苑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YY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陽咏禧、梁家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E(23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E(3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苑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YY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N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兆婷、吳錦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E(16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E(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麥永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W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周博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F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學一至三粵語歌詞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司徒嘉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S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趙穎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C(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學一至三粵語歌詞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鄧琬容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Y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劉妙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C(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學一至三粵語歌詞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鄧琬容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Y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倫希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C(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學一至三粵語歌詞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鄧琬容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Y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素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E(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學一至三粵語歌詞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翠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W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妍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E(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學一至三粵語歌詞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鄧琬容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Y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集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S4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S4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粵語詩文集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寶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PC)</w:t>
            </w:r>
          </w:p>
        </w:tc>
      </w:tr>
    </w:tbl>
    <w:p>
      <w:pPr>
        <w:pStyle w:val="Normal"/>
        <w:ind w:left="-708" w:hanging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8:00Z</dcterms:created>
  <dc:creator>Admin</dc:creator>
  <dc:description/>
  <cp:keywords/>
  <dc:language>en-US</dc:language>
  <cp:lastModifiedBy>Admin</cp:lastModifiedBy>
  <cp:lastPrinted>2012-11-06T15:19:00Z</cp:lastPrinted>
  <dcterms:modified xsi:type="dcterms:W3CDTF">2012-11-27T06:20:00Z</dcterms:modified>
  <cp:revision>3</cp:revision>
  <dc:subject/>
  <dc:title>2012-2013中學中文朗誦</dc:title>
</cp:coreProperties>
</file>