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組員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S3B</w:t>
      </w:r>
      <w:r>
        <w:rPr>
          <w:sz w:val="36"/>
          <w:szCs w:val="36"/>
        </w:rPr>
        <w:t>）郭煒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黄駿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王凱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孔浩賢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蔡加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荒島求生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角色</w:t>
      </w:r>
      <w:r>
        <w:rPr>
          <w:sz w:val="36"/>
          <w:szCs w:val="36"/>
        </w:rPr>
        <w:t>:</w:t>
      </w:r>
      <w:r>
        <w:rPr>
          <w:sz w:val="36"/>
          <w:szCs w:val="36"/>
        </w:rPr>
        <w:t>老人、女人、小童、富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在一個雷雨交加的晚上，有一輛大船因被其他船撞過來，所以船沉沒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這次事件中有四人幸運地生還，但不幸地被海浪衝到一個無人的小島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他們在無人小島上遇到了）（坐在沙灘的石頭上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各人都在為自己在這次意外中大難不死而感到喜悅，但另一方面又因痛失親人和自己能否在次小島上生存，而痛苦、困惑，不知應如何做。每人都有着複雜的神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坐在沙灘的石頭上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一言不發，每人都想着應如何做、是否可以信任其他生還者，也希望着有其他人發言或說話來打破這一個局面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從下午坐到傍晚）（天氣開始變冷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幕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（站起來）（表面看來非常鎮定，但內心也在徬徨地說）：大家先冷静聽我說，請相信我，不要想過多事情。現在才是最重要。大家先合力起個火先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其實所有人、包括富翁自己在內也知道叫人相信自己、信任自己這一種事情在這情況，是沒有說服力，沒有人會做到完全的信任。但是他們也知道這様能令他們的心好過一些，因有了所謂的「同伴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他們也合力起了個火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他們起了火之後，也沒有做多余的事情就休息了。他們想睡覺，但心中的憂慮令他們不能進入睡眠，只好休息到明天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幕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早上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突然大哭起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（緊張地說）：應該很快就有搜索隊來救我們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仍然哭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老人慢慢地靠近小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人（溫柔地說）：乖，不要哭，給糖你吃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然後老人在褲袋中拿出一顆糖給小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（略顯悲傷）（震抖地說）：謝．．．謝．．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然後接過糖果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（生氣地大叫）：食物啊</w:t>
      </w:r>
      <w:r>
        <w:rPr>
          <w:sz w:val="36"/>
          <w:szCs w:val="36"/>
        </w:rPr>
        <w:t>!</w:t>
      </w:r>
      <w:r>
        <w:rPr>
          <w:sz w:val="36"/>
          <w:szCs w:val="36"/>
        </w:rPr>
        <w:t>食物哪可以為了令小孩不哭而浪費，你們有沒有想清楚。我們現在流浪荒島最重要是食物和水，食物應儲存起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（不服地說）：的確流浪荒島最重要是食物和水，所以我們更不應內訌和吵架。應在島上找一些資源、水源等東西，加上一顆糖果也不至於充飢，對方還是個小孩，讓一讓他吧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富翁之所以說這些話一半是為了小童，另一半更是為了自己，因為小童如果繼續哭，他害怕自己哪個表面的冷靜也會因此而崩潰，變得軟弱、慌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（雖然不服，但富翁說的很有道理而不得不屈服）（隨意地回答）：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然後把雙手繞着，坐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也把糖果吃掉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：剛才在我們的對話內知道了大家都得知道食物和水源的重要性，那就不多說了。我們應開始分工去找食物和水源。有沒有人有異議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雖然有問人有沒有異議，但每人都只是點了下頭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：我就會負責去找一些小動物來做食物，女人和小童就去找水源和一些水果。最後老人留在沙灘上等待有沒有船隻經過并進行求救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（走近富翁，心有不甘地問）：為甚麼我就要去找水源和水果，老人就只坐在沙灘，太不公平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：難道你想叫一個行動不便的老人找水源，而你就坐在沙灘，當老人找不到水源，然後大家一起等死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女人又一次被富翁的話令她不得不屈服，然後走進森林內，富翁和小童也跟上去了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他們從早上找到傍晚）（雖然找不到水源，但也找到一些水果和三隻小免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吃完食物後，就進入了夢鄉，今天他們睡得好是因為在這件事件中第一次開始真正信任對方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幕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旁白：第三天，早上食完昨天的食物後。和昨天一樣的分工去找食物和水源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在森林內）（女人和小童一邊走着一邊交談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女人問：如果我們一生都要留在這裡你害怕嗎？當然是說「如果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：當然會害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那你為什麼可以這麼鎮定那麼堅強地生活下去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：就是因為害怕更要努力</w:t>
      </w:r>
      <w:r>
        <w:rPr>
          <w:sz w:val="36"/>
          <w:szCs w:val="36"/>
        </w:rPr>
        <w:t>.</w:t>
      </w:r>
      <w:r>
        <w:rPr>
          <w:sz w:val="36"/>
          <w:szCs w:val="36"/>
        </w:rPr>
        <w:t>因為雖然我的父母在意外中死了，但在外面還有一些重視我或我重視的朋友和親人等着我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我和你就不一樣，因工作的關係和親人兩年沒見面了，雖然有朋友，但可能只是我單方面覺得我們是朋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：不對，他們一定也很重視你，在等你，所以你也要努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我想我真的是很差，昨天只是為了一顆糖果就吵架起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：没關係，別放在心上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女人心想對方明明只是一個小孩，但他說話能令她的心平靜下來</w:t>
      </w:r>
      <w:r>
        <w:rPr>
          <w:sz w:val="36"/>
          <w:szCs w:val="36"/>
        </w:rPr>
        <w:t>,</w:t>
      </w:r>
      <w:r>
        <w:rPr>
          <w:sz w:val="36"/>
          <w:szCs w:val="36"/>
        </w:rPr>
        <w:t>忍不下地說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謝謝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：不用客氣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過了一會兒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聽不聽到水聲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點了下頭，然後一起走向水源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四幕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第四天，早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起床，發現小童全身發熱，馬上通知富翁和老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（緊張地說）：富翁，老人起來，小童好像生病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起來了）（發現其他人也圍着他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：什麽事，不用去找食物了嗎？我們馬上岀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很辛苦地站起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女人走近小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你先休息，否則我們如何一起出去外面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（免強地說）：不得，我一定要一起找食．．．．．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然後跌倒在地上）（女人衝上前幫了他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你這樣的身體，也不能幫什麼，還可能加重病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沒言以對，只好繼續睡覺和休息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女人和富翁走進森林找食物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下午）（富翁和女人回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富翁走近小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（柔和地說）：吃吧。不吃病不會好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小童（免強地說）：謝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食下水果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對女人說：可能是在意外後，在沙灘吹風而做成的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女人非常擔心小童，所以一整晚也緊握着小童的手）</w:t>
      </w:r>
    </w:p>
    <w:p>
      <w:pPr>
        <w:pStyle w:val="Normal"/>
        <w:rPr/>
      </w:pPr>
      <w:r>
        <w:rPr>
          <w:sz w:val="36"/>
          <w:szCs w:val="36"/>
        </w:rPr>
        <w:t>第五幕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第五天，早上每個人都擔心小童而提早起來。但小童的病沒有好轉反而轉壞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其他人也變得慌忙起來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人（緊張地說）今天我想進一進森林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：怎麼了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人（緊張地說）：其實．．．我想在森林找一些草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人：難道你是個中醫師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人（猶疑地說）：雖然我不是中醫師或什麼藥劑師，但因我年紀老邁、多病多痛，經常會去看中醫，所以不多不少也會有些認知。當然會有一定風險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富翁：對！如果小童不給他一些治療，不知能否等到搜索隊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也聽到了，並點頭同意）（因此老人和富翁一起走進森林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傍晚）（回來的時候手上拿着草藥和水果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老人幫一幫小童從躺着改為坐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人（和藹地說）：有些苦，不過對你的病情有幫助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然後把藥給他吃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小童吃了一些水果就睡覺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人（擔心地對其他人說）：小童能否好起來，就看他的命運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其他人也和小童一起休息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六幕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第六天，早上每個人都被老人的叫聲令自己起來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老人（急忘地大叫）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搜索隊來了，快起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各人也大叫）（小童也好起來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旁白：他們平安地回到城巿，老人因意外失去唯一的兒子，但他也沒有放棄人生，並得到富翁的資助成為中醫師。富翁回到城巿舉辦了很多慈善活動，也因此而認識自己人生的另一半。小童因失去了父母，所以女人主動把他收養小童一起生活。女人回到城巿後親人和朋友也主動聯絡她，令她更珍惜現在與人的關係也變得更好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Kit</dc:creator>
  <dc:description/>
  <dc:language>en-US</dc:language>
  <cp:lastModifiedBy>Lam_Ngai</cp:lastModifiedBy>
  <cp:lastPrinted>2014-10-03T13:32:00Z</cp:lastPrinted>
  <dcterms:modified xsi:type="dcterms:W3CDTF">2014-11-04T01:38:00Z</dcterms:modified>
  <cp:revision>2</cp:revision>
  <dc:subject/>
  <dc:title/>
</cp:coreProperties>
</file>