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二樂</w:t>
      </w:r>
      <w:r>
        <w:rPr>
          <w:rFonts w:cs="Calibri" w:eastAsia="Calibri"/>
        </w:rPr>
        <w:t xml:space="preserve">  </w:t>
      </w:r>
      <w:r>
        <w:rPr/>
        <w:t>朱詠嫻</w:t>
      </w:r>
      <w:r>
        <w:rPr>
          <w:rFonts w:cs="Calibri" w:eastAsia="Calibri"/>
        </w:rPr>
        <w:t xml:space="preserve">  </w:t>
      </w:r>
      <w:r>
        <w:rPr/>
        <w:t>伍靜桐</w:t>
      </w:r>
      <w:r>
        <w:rPr>
          <w:rFonts w:cs="Calibri" w:eastAsia="Calibri"/>
        </w:rPr>
        <w:t xml:space="preserve">  </w:t>
      </w:r>
      <w:r>
        <w:rPr/>
        <w:t>周曉靜</w:t>
      </w:r>
      <w:r>
        <w:rPr>
          <w:rFonts w:cs="Calibri" w:eastAsia="Calibri"/>
        </w:rPr>
        <w:t xml:space="preserve">  </w:t>
      </w:r>
      <w:r>
        <w:rPr/>
        <w:t>張靜文</w:t>
      </w:r>
      <w:r>
        <w:rPr>
          <w:rFonts w:cs="Calibri" w:eastAsia="Calibri"/>
        </w:rPr>
        <w:t xml:space="preserve">  </w:t>
      </w:r>
      <w:r>
        <w:rPr/>
        <w:t>羅玉蓮</w:t>
      </w:r>
      <w:r>
        <w:rPr>
          <w:rFonts w:cs="Calibri" w:eastAsia="Calibri"/>
        </w:rPr>
        <w:t xml:space="preserve">  </w:t>
      </w:r>
      <w:r>
        <w:rPr/>
        <w:t>馬晴慧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SimSun;宋体"/>
          <w:b/>
        </w:rPr>
        <w:t>羊與媽媽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人物：羊媽媽，羊大哥，羊二姐，羊三哥，羊四姐，羊五姐，羊六哥，羊七姐，羊八姐，羊九個，羊十妹，狼，巫婆，貓頭鷹，大樹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場：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一天清晨的早上，羊媽媽依舊提早起床為十隻小羊準備早餐。這時，羊大哥起床了，勤快地幫媽媽煮早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大哥：（興奮地）媽媽，今天是週末，我們可以一起到草原裏玩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媽媽：（溫柔地）當然可以，但是你要幫忙叫你九個弟弟和妹妹起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大哥輕易地叫了八個弟弟和妹妹起床，可是最小的羊妹妹還在熟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大哥：（困惑地）怎麼辦呢？無論我怎樣拍打她，她也不起床，真是隻懶羊羊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他們吃過早餐後，便出發往綠油油草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草原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狼：（聞）咦！附近有羊的氣味。（</w:t>
      </w:r>
      <w:r>
        <w:rPr>
          <w:rFonts w:ascii="新細明體;PMingLiU" w:hAnsi="新細明體;PMingLiU" w:cs="新細明體;PMingLiU"/>
          <w:b/>
          <w:lang w:eastAsia="zh-CN"/>
        </w:rPr>
        <w:t>露出笑容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於是狼便喬裝成老婆婆，裝作偶遇羊媽媽和九隻小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媽媽：（慈祥地）老婆婆，你來這裏野餐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狼：（仰望）是呀！今天的天氣真好呀！我自己做了一些三文治和曲奇餅，請你們吃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媽媽：（感激地）謝謝你呀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二哥：（興奮地）太好了！是我最喜歡的曲奇餅呀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旁白：貪食的羊二個把大部分的食物都吃完了，他們興高采烈地分享食物，不一會兒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四妹：（不舒服地）媽媽，我的頭很暈呀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九隻羊：很暈呀！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九隻小羊和羊媽媽也倒下來，原來狼在三文治和曲奇餅裏放了毒藥，他滿足地把小羊們捆起來，等待吃他們。這時，懶惰的羊十妹終於起床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打呵欠）咦！媽媽和哥哥姐姐們去那裏呢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旁白：過了六小時後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焦急地）已經是晚上了，為什麼媽媽和哥哥姐姐們還沒回來？（大哭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場：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擔心地）已經是第二天了！難道他們丟棄我嗎？（決心）我一定要找回他們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十妹決定先從哥哥姐姐們最喜歡去的地方——草原，尋找媽媽和哥哥姐姐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草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十妹在地上發現了一樣東西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（擔心地）咦！這時什麼？這個很像羊大哥平常戴的鈴鐺，難道他們遇上意外了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這時候，一位途人經過向羊十妹，從途人口中得知，狼就住在附近，於是羊就前往狼的屋，救媽媽和哥哥姐姐們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場：狼的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大哥：（安慰地）媽媽，弟弟，妹妹，你們不要哭！我早已猜測到這時狼的詭計，所以我事先把鈴鐺放在草原裏，我相信羊十妹一定會來救我們出去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九弟：嗚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我知道妹妹一定會來救我們的！我相信她！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場：森林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旁白：羊十妹感到絕望，認為自己的力量並不能夠救出媽媽。就在這個時候貓頭鷹婆婆來了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貓頭鷹：（慈祥地）羊十妹你怎麼了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傷心地）我媽媽和哥哥姐姐們被大野狼捉走了，我一定救不了他們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貓頭鷹：（同情地）那樣真可憐。傻孩子，你一定可以救回羊媽媽！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  <w:lang w:eastAsia="zh-CN"/>
        </w:rPr>
        <w:t>羊十妹：（重拾信心）嗯！我一定可以的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貓頭鷹：（靈機一觸）啊！我差點就忘了，你可以去找森林裏最有智慧的大樹，牠的果子又香又甜，還可以幫你增長智慧呢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感激地）謝謝你！我馬上去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於是小羊出發去找森林中最有智慧的大樹。但是途中遇上了困難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羊十妹：（迷茫地）到底最有智慧的大樹在哪？森林裏有那麼多大樹，要去哪找？（漫無目的）難道是眼前的大樹？（踢了大樹一腳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樹：（痛苦地）哎呀！痛死我了！小羊你居然踢我！我可是森林裏最有智慧的大樹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羊十妹：（歡喜地）大樹啊！終於找到您了，我有個困難，您能幫幫我嗎？（把事情說了一次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樹：（同情地）那真可憐，好吧！我就幫你一次。當然，我珍貴的果子不是白白給你的。我有上百年沒笑了，你就逗我笑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自信地）好！我最擅長逗別人笑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於是羊十妹用了許多方法，但是大樹都不笑，令羊十妹十分焦急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羊十妹：（苦惱地）怎麼才能讓大樹笑呢？（靈機一動）有了！之前媽媽不就說了個笑話，讓我試試看。（</w:t>
      </w:r>
      <w:r>
        <w:rPr>
          <w:rFonts w:ascii="新細明體;PMingLiU" w:hAnsi="新細明體;PMingLiU" w:cs="新細明體;PMingLiU"/>
          <w:b/>
          <w:lang w:eastAsia="zh-CN"/>
        </w:rPr>
        <w:t>把笑話說出來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樹：（捧腹大笑）哈哈！哈哈！好久沒試過這麼開心了，謝謝你！哈哈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開心地）不用謝！我拿走一個果子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樹：（笑著說）可以啊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羊十妹把果子吃掉，瞬間充滿智慧。於是羊十妹繼續她的旅程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旁白：這時候巫婆正當找食物的時候，看見羊十妹，然後起了狡猾之心，想吃了小羊，於是假裝飛天掃把失靈，掉在地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（假裝痛苦地）摔得真疼，下次要換了掃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急忙地扶起巫婆）你有沒有受傷啊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（假裝感激地）沒事！謝謝你！你真是一隻善良的小羊。我家在很遠的地方，你能扶我回去嗎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毫不猶豫地）那好吧！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場：糖果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巫婆和羊十妹到達糖果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（假裝感激地）真是謝謝你！為了報答你，我讓你任吃美味的糖果把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善良地）不用了！我媽媽說過幫助別人是不求回報，不貪心。所以我不能要你的糖果，謝謝！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旁白：巫婆聽了這句話後，心中想吃掉小羊的念頭消失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（感觸地）你真是一隻不貪心的小羊啊！我有方法幫到你找媽媽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好奇地）你怎麼會知道呢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我可是一個巫婆。來！我們去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巫婆使用了魔法——瞬間轉移。過了不夠三秒，就到達狼的所在地方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七場：狼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狼：（滿意地）太好了，一次就捉了十隻羊，湯也差不多好了，開始煮羊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這時小羊和巫婆在窗外看見大野狼快要開始煮羊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我還治不了一隻狼嗎？我們先施個魔法令自己隱身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羊十妹：（神奇地）我們真的隱身了！好，現在去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巫婆：（狡猾地）我們來作弄一下狼吧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十妹和巫婆偷偷潛入狼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狼：（快樂地）啦啦啦啦啦！吃羊真快樂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十妹快速地攻擊狼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狼：（痛苦地）誰打我了？（回頭望，沒有人，除了被綁住的羊）難道是我心理作用？不管了，繼續切我的菜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巫婆用魔法棒攻擊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狼：（疑惑，痛苦）到底是誰？給我出來！（沒人回應）難道是鬼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羊十妹：（扮鬼叫）嗚嗚</w:t>
      </w:r>
      <w:r>
        <w:rPr>
          <w:rFonts w:ascii="新細明體;PMingLiU" w:hAnsi="新細明體;PMingLiU" w:cs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…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狼：（受到驚嚇）哇！真的有鬼，快走！（連忙跑走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旁白：羊十妹和巫婆救了小羊們，而小羊們跟羊媽媽更決定個巫婆一起住。於是，他們幸福地在一起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</w:rPr>
      </w:pPr>
      <w:r>
        <w:rPr>
          <w:rFonts w:eastAsia="SimSun;宋体" w:cs="新細明體;PMingLiU" w:ascii="新細明體;PMingLiU" w:hAnsi="新細明體;PMingLiU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5:00Z</dcterms:created>
  <dc:creator>byebye</dc:creator>
  <dc:description/>
  <dc:language>en-US</dc:language>
  <cp:lastModifiedBy>Admin</cp:lastModifiedBy>
  <dcterms:modified xsi:type="dcterms:W3CDTF">2014-11-05T03:15:00Z</dcterms:modified>
  <cp:revision>2</cp:revision>
  <dc:subject/>
  <dc:title/>
</cp:coreProperties>
</file>