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280"/>
        <w:jc w:val="cente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212121"/>
          <w:sz w:val="23"/>
          <w:szCs w:val="23"/>
        </w:rPr>
        <w:t>S</w:t>
      </w:r>
      <w:r>
        <w:rPr>
          <w:rFonts w:eastAsia="新細明體;PMingLiU" w:cs="新細明體;PMingLiU" w:ascii="新細明體;PMingLiU" w:hAnsi="新細明體;PMingLiU"/>
          <w:color w:val="212121"/>
          <w:sz w:val="23"/>
          <w:szCs w:val="23"/>
        </w:rPr>
        <w:t>4B  &lt;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失去靈魂之窗的背哆分</w:t>
      </w:r>
      <w:r>
        <w:rPr>
          <w:rFonts w:eastAsia="新細明體;PMingLiU" w:cs="新細明體;PMingLiU" w:ascii="新細明體;PMingLiU" w:hAnsi="新細明體;PMingLiU"/>
          <w:color w:val="212121"/>
          <w:sz w:val="23"/>
          <w:szCs w:val="23"/>
        </w:rPr>
        <w:t>&gt;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一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家中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是一個鋼琴天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只可惜她並不喜歡彈琴。她的母親卻精於鋼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更是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她的鋼琴老師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因此對她有很高的期望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希望她將成為一位出色的鋼琴家。今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天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放學後回到家中後……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回來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放下書包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疲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坐在沙發看手機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為什麼還在看手提電話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還不趕快去練習鋼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命令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知道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但我放了學後真的很疲倦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一會兒再練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耐煩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《全亞洲最大型鋼琴比賽》即將來臨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還想有休息時間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難道鋼琴家</w:t>
      </w:r>
      <w:r>
        <w:rPr>
          <w:rFonts w:ascii="微軟正黑體" w:hAnsi="微軟正黑體" w:cs="微軟正黑體" w:eastAsia="微軟正黑體"/>
          <w:color w:val="212121"/>
          <w:sz w:val="23"/>
          <w:szCs w:val="23"/>
        </w:rPr>
        <w:t>       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是你的夢想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別辜負媽媽對你的期望喔。你要記得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永遠都是我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的自豪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這就去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不會辜負你的期望的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害怕媽媽生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走到鋼琴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開始練習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課室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到了第二天早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坐在座位上閱讀鋼琴譜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並把手放在桌上練指法。這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她的競爭對手膜宅凸走到她面前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哈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好好練吧你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然後在《全亞洲最大型鋼琴比賽》和我一決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囂張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先管好自己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午什麼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也參加這比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沒門兒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還沒有夠資格跟我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決鬥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去了只會丟人現眼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走著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叮噹叮噹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~~~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老師走進課室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老師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安靜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拍抬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暴躁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和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們比賽要加油喔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要為學校爭光呀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溫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其他同學拍手助興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全部安靜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拿課本出來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暴躁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叮噹叮噹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~~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下課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三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學校門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一走出學校門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看見媽媽正在車上等她。媽媽因為想她趕快回家練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就來學校門口接她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還要回家練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快上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立即送你回家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上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開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　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為什麼今天這麼遲放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忘記了你還要練琴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對不起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今天要必須要多練幾小時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昨天有一個音彈得不準確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節奏也不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如</w:t>
      </w:r>
      <w:r>
        <w:rPr>
          <w:rFonts w:ascii="微軟正黑體" w:hAnsi="微軟正黑體" w:cs="微軟正黑體" w:eastAsia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果你在《全亞洲最大型鋼琴比賽》中拿不到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就連星期六唯一的一小時的休息也沒有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一邊開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一邊看著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望回前面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另一輛車迎面而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把車撞到燈柱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!!!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另一輛車的司機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有沒有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真對不起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女兒現在昏迷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如果她有什麼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絕不會放過你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從車中出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滿面傷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激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報警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救護車到達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救護車聲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上救護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四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救護車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躺在「擔架床」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和兩個救護員坐在旁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快醒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快醒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還要參加比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把獎杯帶到我面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悉心裁培育你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要好好報答我才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瘋狂地大力搖醒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救護員甲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太太你冷靜點兒你這樣會影響傷者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五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醫院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過了一小時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醫生終於從手術室出來。只可惜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他帶出來的是個壞消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深深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打擊背哆分的媽媽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的女兒情況如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沒事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對彈鋼琴沒有任何影響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一連串提問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焦急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醫生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這位太太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真的很抱歉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請你有心理準備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女兒可能會永久失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再也不能彈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琴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大受打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失魂落魄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絕望地走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從床上坐起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摸著自己的雙眼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護士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咦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學生你醒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等我一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去把醫生喊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醫生進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醫生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待我替你脫下紗布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為你檢查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脫下紗布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醫生拿電筒為背哆分檢查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為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...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為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...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為什麼我看不見東西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手部到處摸索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jc w:val="both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醫生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因為車禍的關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導致你視網膜脫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因此造成了你的失明。但請不要灰心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</w:p>
    <w:p>
      <w:pPr>
        <w:pStyle w:val="Xmsonormal"/>
        <w:shd w:fill="FFFFFF" w:val="clear"/>
        <w:jc w:val="both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   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不是沒有機會康復的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醫生走出病房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看不到東西挺好的。哈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這不用再彈鋼琴了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假裝若無其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在乎自己失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站在病房門口看到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忍心繼續看下去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走到廁所裏痛哭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這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獨自摸索周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想走出病房。她走了一小段路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因失明的障礙令她撞到別人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跌到地上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路人甲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沒有事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請問往天台要往哪個方向走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路人甲並不知道背哆分想要幹什麼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便指示她該往哪方走。但沒想到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原本背哆分是核自尋短見。看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她失明一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對她的打擊也很大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六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天台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站在高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正在為跳下去與否而糾結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剛踏出一步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又退回去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感到害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：就在這千鈞一之際，膜宅凸趕到。原本，背哆分的媽媽叫他來安慰一下背哆分。而碰　巧膜宅凸看到背哆分前往天台，覺得不尋常，所以就跟著她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：不要！！背哆分你快下來！！一向倔強的你因這丁點的事而想不開，還</w:t>
      </w:r>
      <w:r>
        <w:rPr>
          <w:rFonts w:ascii="微軟正黑體" w:hAnsi="微軟正黑體" w:cs="微軟正黑體" w:eastAsia="微軟正黑體"/>
          <w:color w:val="212121"/>
          <w:sz w:val="23"/>
          <w:szCs w:val="23"/>
        </w:rPr>
        <w:t> </w:t>
      </w:r>
      <w:r>
        <w:rPr>
          <w:rStyle w:val="Appleconvertedspace"/>
          <w:rFonts w:ascii="微軟正黑體" w:hAnsi="微軟正黑體" w:cs="微軟正黑體" w:eastAsia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是我認識的你嗎？你還要與我比試鋼琴的，就這樣死了掉可不行！！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：鋼琴？說來說去都是鋼琴，媽媽是這樣，你也是這樣。真是夠了！！由此至終，我根本沒有一刻喜歡過彈鋼琴。我所做得一切都只是為了成為媽媽的炫耀品，一生就像扯線人偶一樣，毫無自由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：你先下來再說吧！生命是多麼寶貴啊！每個人都是尊貴，獨特而有價值的，你先來吧！死是解決不了問題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咦分：現在我厭倦了，厭倦了與你做競爭對手，厭倦了彈琴，更厭倦了這樣的自己。更何況現在我也看不到東西了，叫我如何生存下去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：我來幫你，就讓我來照顧你一切的校園生活（前來背哆分扶下來）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七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家中）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：於是，膜宅凸把背哆分送回家中。本想休息的背哆分，卻被媽媽叫停了。</w:t>
      </w:r>
      <w:r>
        <w:rPr>
          <w:rFonts w:ascii="微軟正黑體" w:hAnsi="微軟正黑體" w:cs="微軟正黑體" w:eastAsia="微軟正黑體"/>
          <w:color w:val="212121"/>
          <w:sz w:val="23"/>
          <w:szCs w:val="23"/>
        </w:rPr>
        <w:t>         </w:t>
      </w:r>
      <w:r>
        <w:rPr>
          <w:rStyle w:val="Appleconvertedspace"/>
          <w:rFonts w:ascii="微軟正黑體" w:hAnsi="微軟正黑體" w:cs="微軟正黑體" w:eastAsia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的媽媽竟然說了這番話．．．．．．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：來！女兒，快來練習鋼琴，看不見也沒關係，以你的天資，根本閉著眼也</w:t>
      </w:r>
      <w:r>
        <w:rPr>
          <w:rFonts w:ascii="微軟正黑體" w:hAnsi="微軟正黑體" w:cs="微軟正黑體" w:eastAsia="微軟正黑體"/>
          <w:color w:val="212121"/>
          <w:sz w:val="23"/>
          <w:szCs w:val="23"/>
        </w:rPr>
        <w:t> </w:t>
      </w:r>
      <w:r>
        <w:rPr>
          <w:rStyle w:val="Appleconvertedspace"/>
          <w:rFonts w:ascii="微軟正黑體" w:hAnsi="微軟正黑體" w:cs="微軟正黑體" w:eastAsia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可以彈出美妙的音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加上我的照料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一定能讓你順利參加比賽並能獲獎的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不想再彈琴了。就算我看不到也能彈琴又如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根本不喜歡彈琴。沒</w:t>
      </w:r>
      <w:r>
        <w:rPr>
          <w:rFonts w:ascii="微軟正黑體" w:hAnsi="微軟正黑體" w:cs="微軟正黑體" w:eastAsia="微軟正黑體"/>
          <w:color w:val="212121"/>
          <w:sz w:val="23"/>
          <w:szCs w:val="23"/>
        </w:rPr>
        <w:t>   </w:t>
      </w:r>
      <w:r>
        <w:rPr>
          <w:rStyle w:val="Appleconvertedspace"/>
          <w:rFonts w:ascii="微軟正黑體" w:hAnsi="微軟正黑體" w:cs="微軟正黑體" w:eastAsia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的確在鋼琴方面很有天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也獲得過許多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可是我並不快樂。就算獲得過許多獎又如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都不是我想要的。我不想再繼續這樣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也許這會傷害到對我的期望極高的你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但是我真的不想再繼續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所以請你答應我這個要求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眼泛淚光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跪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對不起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沒有理會你的想法和感受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但彈琴是你唯一的出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而你就是我唯一的希望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如果你不彈鋼琴的話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就一無所有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什麼地位、金錢、名利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通通都會沒有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是不是瘋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激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砰門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八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學校門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過了兩個星期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又重新返回學校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至於《全亞洲最大型鋼琴比賽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它的參賽日期已經過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始終沒有去比賽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小心點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放學來接你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九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班房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小心翼翼地走進班房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在前面看到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就前來主動扶她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是誰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是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等我幫你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走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不用你幫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沒有理會她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繼續扶著她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回到課室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仗義執言時候變得這麼善良的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倆不是一直都是競爭對手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不稀罕你可憐我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算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們別再鬥下去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她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叮噹叮噹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~~~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上課的鐘聲響起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把自己的椅子搬到背哆分旁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協助她上課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並照顧她。膜宅凸並不是說空話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他真的把當初說過會照顧背哆分的校園生活的承諾實踐出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老師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一個月後將會有個《雙人合作鋼琴比賽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們一同參加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相信你們能彈出一首『神曲』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皺了皺眉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樣子不太高興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叮噹叮噹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~~~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下課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牽著背哆分走到一間課室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原則他把她帶到了音樂室。然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再帶她到一部鋼琴面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看來這想讓背哆分重新彈回鋼琴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咦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這裏是哪裏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想幹什麼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b/>
          <w:bCs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沒有回答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只是坐下來彈了一首曲給背哆分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覺得怎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聽回久違的鋼琴聲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沒有想彈一首的衝動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表示反感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並走出音樂室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十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學校門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終於放學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等我載你回家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用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自己有能力走回家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逞強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便獨自向回家的方向慢慢摸索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小心翼翼地走著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十一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家中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於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只好先回家。回到家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停在獎杯櫃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看著哆分獲得的獎和照下來的照片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笑著照的相片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還真是一張都沒有呢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......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怎麼可能沒半點笑容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這孩子原來如此不喜歡鋼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難道這年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一直做錯了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灰心喪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十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音樂室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第二天早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如常去上學。小息的時候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獨自走出了課室。過了一會兒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在走廊聽到一段動人的音樂。便隨著傳來聲音的方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結果來到了音樂會室門外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在彈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探頭看了眼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這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......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這不是背哆分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她果然是鋼琴小天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即使看不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也能彈出如此動聽的音樂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自言自語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讚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這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忍不住進去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並拍起手來欣賞背哆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是誰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是膜宅凸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轉過身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哈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真聰明。不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也彈得太好了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是說你壓根不喜歡彈鋼琴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怎麼又突然彈起鋼琴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竟然會這樣稱讚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謝了。可能是習慣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從小到大每一天都在彈鋼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現在不彈了卻總會不自在走到鋼琴前。明明不喜歡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但只要將手放在鋼琴上就很自然地想彈起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其實或多或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相信你也有一刻是真心喜歡過鋼琴的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只是你不察覺而已</w:t>
      </w:r>
      <w:r>
        <w:rPr>
          <w:rStyle w:val="Appleconvertedspace"/>
          <w:rFonts w:ascii="微軟正黑體" w:hAnsi="微軟正黑體" w:cs="微軟正黑體" w:eastAsia="微軟正黑體"/>
          <w:color w:val="212121"/>
          <w:sz w:val="23"/>
          <w:szCs w:val="23"/>
        </w:rPr>
        <w:t> 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那個《雙人合作鋼琴比賽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要和我一起參加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伸出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帶著半點猶豫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點了兩下頭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日復一日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明天就是比賽的日子。從背哆分答應與膜宅凸一起參賽開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他們兩個人每天都在練習鋼琴。就連想要放棄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永遠都不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`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再接觸鋼琴的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也放雨執著放棄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打算丙續鋼琴之緣。背哆分並沒有告訴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但膜宅凸卻偷偷邀請了她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場景十三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比賽會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準備好了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馬上到我們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很緊張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比以前任何一次比賽還要緊張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手在顫抖著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能做到的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要怕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們不是練習了很久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抓著背哆分的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同學甲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Style w:val="Appleconvertedspace"/>
          <w:rFonts w:eastAsia="微軟正黑體" w:cs="微軟正黑體" w:ascii="微軟正黑體" w:hAnsi="微軟正黑體"/>
          <w:color w:val="212121"/>
          <w:sz w:val="23"/>
          <w:szCs w:val="23"/>
        </w:rPr>
        <w:t> 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膜宅凸說得對啊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放鬆點吧背哆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同學乙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是個從來都不看音樂的人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但這次為了支持你而來的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不許令我失望喔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知道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謝謝你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比賽司儀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下一隊是背哆分和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有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觀眾拍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入場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坐在觀眾席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和膜宅凸合作無間地彈奏著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和膜宅凸完成後牽著手鞠躬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然後返回到後台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比賽司儀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比賽結束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現在是評判商討時間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評判商討中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......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比賽司儀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現在有了結果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勝出的組合裏有位失明人士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但仍能彈出『高超』的音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二人合作更是出色。沒錯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能得到勝利女神對他們微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並獲得獎項的組合就是他們──背哆分和膜宅凸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恭喜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!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觀眾拍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進行領獎和拍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......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女兒是在笑嗎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沒有眼花吧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原來我女兒的笑容如此美麗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為何現在才第一次看到她開懷大笑呢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?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真的錯了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既高興又慚愧得流淚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比賽完結後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同學們超老師們紛紛恭喜他們。這時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的媽媽走到她面前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媽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哆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恭喜你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你真的很棒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第一次看到你笑得這麼這興的。多虧膜宅凸邀請我來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我才真正明白到我一直以來都做錯了。對不起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哆分。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母女擁抱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邊的人一同微笑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)</w:t>
      </w:r>
    </w:p>
    <w:p>
      <w:pPr>
        <w:pStyle w:val="Xmsonormal"/>
        <w:shd w:fill="FFFFFF" w:val="clear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旁白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: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就這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背哆分和媽媽和好如初。媽媽以後再沒有強逼女兒做任何事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而背哆分也克服失明帶來的困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更重拾對鋼琴的興趣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每天愉快地生活著</w:t>
      </w:r>
      <w:r>
        <w:rPr>
          <w:rFonts w:eastAsia="微軟正黑體" w:cs="微軟正黑體" w:ascii="微軟正黑體" w:hAnsi="微軟正黑體"/>
          <w:color w:val="212121"/>
          <w:sz w:val="23"/>
          <w:szCs w:val="23"/>
        </w:rPr>
        <w:t>,</w:t>
      </w:r>
      <w:r>
        <w:rPr>
          <w:rFonts w:ascii="新細明體;PMingLiU" w:hAnsi="新細明體;PMingLiU" w:cs="新細明體;PMingLiU" w:eastAsia="新細明體;PMingLiU"/>
          <w:color w:val="212121"/>
          <w:sz w:val="23"/>
          <w:szCs w:val="23"/>
        </w:rPr>
        <w:t>最終成為了出色的鋼琴家。</w:t>
      </w:r>
    </w:p>
    <w:p>
      <w:pPr>
        <w:pStyle w:val="Normal"/>
        <w:rPr>
          <w:rFonts w:ascii="微軟正黑體" w:hAnsi="微軟正黑體" w:eastAsia="微軟正黑體" w:cs="微軟正黑體"/>
          <w:color w:val="212121"/>
          <w:sz w:val="23"/>
          <w:szCs w:val="23"/>
        </w:rPr>
      </w:pPr>
      <w:r>
        <w:rPr>
          <w:rFonts w:eastAsia="微軟正黑體" w:cs="微軟正黑體" w:ascii="微軟正黑體" w:hAnsi="微軟正黑體"/>
          <w:color w:val="212121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09:00Z</dcterms:created>
  <dc:creator>Carmen Szeto</dc:creator>
  <dc:description/>
  <dc:language>en-US</dc:language>
  <cp:lastModifiedBy>teacher0</cp:lastModifiedBy>
  <cp:lastPrinted>2016-11-04T08:01:00Z</cp:lastPrinted>
  <dcterms:modified xsi:type="dcterms:W3CDTF">2016-11-04T02:09:00Z</dcterms:modified>
  <cp:revision>2</cp:revision>
  <dc:subject/>
  <dc:title/>
</cp:coreProperties>
</file>