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>S5B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　陳君欣（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>4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）　張紫君（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>7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）　蔡鋒儀（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>8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）　林育蔚（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>13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）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主題：東天人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 xml:space="preserve">人物（按出場次序）： 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 xml:space="preserve">1) 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清場（主角）</w:t>
      </w:r>
    </w:p>
    <w:p>
      <w:pPr>
        <w:pStyle w:val="Normal"/>
        <w:autoSpaceDE w:val="false"/>
        <w:spacing w:lineRule="auto" w:line="276"/>
        <w:ind w:firstLine="21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 xml:space="preserve">2) 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爸爸</w:t>
      </w:r>
    </w:p>
    <w:p>
      <w:pPr>
        <w:pStyle w:val="Normal"/>
        <w:autoSpaceDE w:val="false"/>
        <w:spacing w:lineRule="auto" w:line="276"/>
        <w:ind w:firstLine="21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 xml:space="preserve">3) 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司機</w:t>
      </w:r>
    </w:p>
    <w:p>
      <w:pPr>
        <w:pStyle w:val="Normal"/>
        <w:autoSpaceDE w:val="false"/>
        <w:spacing w:lineRule="auto" w:line="276"/>
        <w:ind w:firstLine="21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 xml:space="preserve">4) 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媽媽</w:t>
      </w:r>
    </w:p>
    <w:p>
      <w:pPr>
        <w:pStyle w:val="Normal"/>
        <w:autoSpaceDE w:val="false"/>
        <w:spacing w:lineRule="auto" w:line="276"/>
        <w:ind w:firstLine="21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 xml:space="preserve">5) 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清風</w:t>
      </w:r>
    </w:p>
    <w:p>
      <w:pPr>
        <w:pStyle w:val="Normal"/>
        <w:autoSpaceDE w:val="false"/>
        <w:spacing w:lineRule="auto" w:line="276"/>
        <w:ind w:firstLine="21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 xml:space="preserve">6) 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晴天</w:t>
      </w:r>
    </w:p>
    <w:p>
      <w:pPr>
        <w:pStyle w:val="Normal"/>
        <w:autoSpaceDE w:val="false"/>
        <w:spacing w:lineRule="auto" w:line="276"/>
        <w:ind w:firstLine="21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 xml:space="preserve">7) 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張峰</w:t>
      </w:r>
    </w:p>
    <w:p>
      <w:pPr>
        <w:pStyle w:val="Normal"/>
        <w:autoSpaceDE w:val="false"/>
        <w:spacing w:lineRule="auto" w:line="276"/>
        <w:ind w:firstLine="21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 xml:space="preserve">8) 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陳蔚娜經理</w:t>
      </w:r>
    </w:p>
    <w:p>
      <w:pPr>
        <w:pStyle w:val="Normal"/>
        <w:autoSpaceDE w:val="false"/>
        <w:spacing w:lineRule="auto" w:line="276"/>
        <w:ind w:firstLine="21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 xml:space="preserve">9) 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林紫欣</w:t>
      </w:r>
    </w:p>
    <w:p>
      <w:pPr>
        <w:pStyle w:val="Normal"/>
        <w:autoSpaceDE w:val="false"/>
        <w:spacing w:lineRule="auto" w:line="276"/>
        <w:ind w:firstLine="21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 xml:space="preserve">10) 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同學</w:t>
      </w:r>
    </w:p>
    <w:p>
      <w:pPr>
        <w:pStyle w:val="Normal"/>
        <w:autoSpaceDE w:val="false"/>
        <w:spacing w:lineRule="auto" w:line="276"/>
        <w:ind w:firstLine="21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 xml:space="preserve">11) 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老師</w:t>
      </w:r>
    </w:p>
    <w:p>
      <w:pPr>
        <w:pStyle w:val="Normal"/>
        <w:autoSpaceDE w:val="false"/>
        <w:spacing w:lineRule="auto" w:line="276"/>
        <w:ind w:firstLine="21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 xml:space="preserve">12) 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師兄</w:t>
      </w:r>
    </w:p>
    <w:p>
      <w:pPr>
        <w:pStyle w:val="Normal"/>
        <w:autoSpaceDE w:val="false"/>
        <w:spacing w:lineRule="auto" w:line="276"/>
        <w:ind w:firstLine="21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 xml:space="preserve">13) 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司儀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＊另有旁白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HK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HK"/>
        </w:rPr>
        <w:t>場景一：馬路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HK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HK"/>
        </w:rPr>
      </w:r>
    </w:p>
    <w:p>
      <w:pPr>
        <w:pStyle w:val="Normal"/>
        <w:autoSpaceDE w:val="false"/>
        <w:spacing w:lineRule="auto" w:line="276"/>
        <w:ind w:left="600" w:hanging="6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HK"/>
        </w:rPr>
        <w:t>旁白：那天，下了半天滂沱大雨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HK"/>
        </w:rPr>
        <w:t>,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HK"/>
        </w:rPr>
        <w:t>好像暗示着一場不幸的事件即將發生，藍清場站在小巴站的對面馬路，等待爸爸下班，一起吃飯去 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HK"/>
        </w:rPr>
        <w:t>藍清場：怎麼這麼久？（看手錶）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HK"/>
        </w:rPr>
        <w:t>（藍爸爸下了小巴，並向對面的藍清場揮手）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HK"/>
        </w:rPr>
        <w:t>（藍清場也給揮手過去）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HK"/>
        </w:rPr>
        <w:t>藍爸爸：（嚷叫）兒子呀！你等了很久嗎？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HK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HK"/>
        </w:rPr>
        <w:t>旁白：這時，突然有一輛車失去方向，向着藍爸爸衝過去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HK"/>
        </w:rPr>
        <w:t>,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HK"/>
        </w:rPr>
        <w:t>然後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HK"/>
        </w:rPr>
        <w:t>........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HK"/>
        </w:rPr>
        <w:t>（車子撞倒藍爸爸，並發出「砰」的巨響）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HK"/>
        </w:rPr>
        <w:t>（摯事司機不作理會，慌忙地逃去）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HK"/>
        </w:rPr>
        <w:t>（藍爸爸暈倒在地上，按着傷口）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HK"/>
        </w:rPr>
        <w:t>（藍清場立刻上前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HK"/>
        </w:rPr>
        <w:t>,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HK"/>
        </w:rPr>
        <w:t>，扶着他的手）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HK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HK"/>
        </w:rPr>
        <w:t>藍清場：爸爸你怎麼樣？救命呀！救命呀！</w:t>
      </w:r>
    </w:p>
    <w:p>
      <w:pPr>
        <w:pStyle w:val="Normal"/>
        <w:autoSpaceDE w:val="false"/>
        <w:spacing w:lineRule="auto" w:line="276"/>
        <w:ind w:left="800" w:hanging="8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HK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HK"/>
        </w:rPr>
        <w:t>藍爸爸：（辛苦地吐出說話）我看我快不行了，兒子啊！在我走了以後，你要替我好好照顧家人！尤其是清風和晴天，他們還是不懂事，你要耐心的教導他們！（合上眼睛，死了）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HK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HK"/>
        </w:rPr>
        <w:t>藍清場：（向著天說）不要呀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HK"/>
        </w:rPr>
        <w:t xml:space="preserve">! 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HK"/>
        </w:rPr>
        <w:t>放心吧！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HK"/>
        </w:rPr>
        <w:t>(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HK"/>
        </w:rPr>
        <w:t>緊握爸爸的手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HK"/>
        </w:rPr>
        <w:t>)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HK"/>
        </w:rPr>
        <w:t>我一定會完成爸爸你的遺願。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HK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HK"/>
        </w:rPr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場景二：家中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76"/>
        <w:ind w:left="600" w:hanging="6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旁白：自從清場的爸爸過世後，他們的經濟狀況轉差，家境清貧。藍媽媽早晚都要工作，精神日漸轉差，因此變得瘦削。藍清場見狀，覺得有愧於爸爸，沒有完成他的遺願。</w:t>
      </w:r>
    </w:p>
    <w:p>
      <w:pPr>
        <w:pStyle w:val="Normal"/>
        <w:autoSpaceDE w:val="false"/>
        <w:spacing w:lineRule="auto" w:line="276"/>
        <w:ind w:left="800" w:hanging="8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清場：媽媽，為了讓你不再辛忙勞碌，我已取消了我的興趣班。而且從今天起，我決定要找兼職幫補家計！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媽媽：不行呀！你的小提琴快要考上七級，怎可放棄呢？媽媽還支持得到！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旁白：這時，清場的弟妹過來了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清風：哥哥，我想當畫家，學畫畫！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晴天：我想要洋娃娃！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媽媽：不行呢！我們沒有太多錢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清場：放心吧！讓我出去打工，賺多點錢！清風！你要用心學畫畫，不要半途而癈！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晴天，哥哥以後便沒有太多時間陪你玩！你有空便要幫媽媽做家務！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場景三：快餐店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清場：多謝惠顧！下次再光臨！（微笑）歡迎光臨！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張峰：你也太勤力了吧！你已連續兩個月奪得最佳員工獎，並有５００元獎金，你為何要這樣拼命？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陳蔚娜：（給張峰狠狠的罵下去。）不要多管閒事，專心工作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張峰：（掃興）是的，經理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旁白：張峰、陳經理走了後，清場便繼續工作。到了清場下班的時候，竟然起了一個歪念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林紫欣：我們走了！你幫忙關店吧！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清場：知道了，你們先走吧！我關掉電源便會走！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（看着同伙們走後，藍清場鬼鬼祟祟的拿走冰箱裹一包包裝豬扒和一罐大汽水。）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清場：（高興）如果弟妹看到這些食物，一定很開心！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（說完之後走到後台。）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旁白：如是者，藍清場毎天下班都在店鋪內拿走食物，而且一天比一天拿得多。直到有一天……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陳蔚娜：清場，麻煩你拿張訂貨單過來！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清場：好的。（拿了張訂貨單，遞給陳蔚娜。）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陳蔚娜：（歎氣）這陣子的食材用得很快，但賺的錢卻沒有上升，店鋪的開支又增加一大筆了。如果情況維持，恐怕這間店都快要倒閉了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清場：（驚訝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>)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有…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>.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有這麼嚴重嗎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 xml:space="preserve">? 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陳蔚娜：沒辨法了，現在通脹這麼厲害……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場景四：課室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旁白：藍清場聽過經理的說話，心感愧疚，並陷於困惑中，不知應該怎樣做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同學：（擔心）清場，你最近為何老是失魂落魄的樣子？</w:t>
      </w:r>
    </w:p>
    <w:p>
      <w:pPr>
        <w:pStyle w:val="Normal"/>
        <w:autoSpaceDE w:val="false"/>
        <w:spacing w:lineRule="auto" w:line="276"/>
        <w:ind w:left="800" w:hanging="8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清場：我……我是為我的朋友擔心的。他做錯了事，本來他想幫人的，卻把整件事弄巧反拙，好心做壞事，那他應否認錯？</w:t>
      </w:r>
    </w:p>
    <w:p>
      <w:pPr>
        <w:pStyle w:val="Normal"/>
        <w:autoSpaceDE w:val="false"/>
        <w:spacing w:lineRule="auto" w:line="276"/>
        <w:ind w:left="700" w:hanging="700"/>
        <w:jc w:val="left"/>
        <w:rPr/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同學：（肯定）當然要認錯！你忘記了東天人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——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承擔的特質嗎？學校經常提醒我們要做一個東天人，你應該讓你的朋友加入東天人的行列，發揮東天人的精神！不過，你那麼為家人著想，在家中有經濟困難時，不氣餒並勇敢面對，又犧牲自己的時間和精力到外做兼職。（微笑）你這樣的犧牲和自愛，已是東天人的模範了，又怎會忘記東天人的特質呢？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（燈光射向藍清場，其他人定格）</w:t>
      </w:r>
    </w:p>
    <w:p>
      <w:pPr>
        <w:pStyle w:val="Normal"/>
        <w:autoSpaceDE w:val="false"/>
        <w:spacing w:lineRule="auto" w:line="276"/>
        <w:ind w:left="900" w:hanging="9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清場：（聽後更感內疚）我哪配得上東天人的模範呢？我偷取店舖的食物的劣行，使店鋪面臨這麼嚴重的危機。我竟然為了自己的事而做出這麼卑劣的行為。（下定決心）不行！我要向經理認錯，承擔責任！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（燈光全開）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旁白：藍清場最後終於醒覺，發揮東天人勇於承擔過錯的特質。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場景五：快餐店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（藍清場走到陳經理面前）</w:t>
      </w:r>
    </w:p>
    <w:p>
      <w:pPr>
        <w:pStyle w:val="Normal"/>
        <w:autoSpaceDE w:val="false"/>
        <w:spacing w:lineRule="auto" w:line="276"/>
        <w:ind w:left="900" w:hanging="900"/>
        <w:jc w:val="left"/>
        <w:rPr/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清場：（吸了一口氣）陳經理，對不起！（鞠躬）讓店舖面臨危機的罪魁禍首是我！這都是我的錯！我為了讓弟妹可以吃更多美味的食物，將店內的食物逐點逐點偷去。我應承擔這一切的責任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旁白：藍清場把事情一五一十地向陳經理招認了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陳蔚娜：甚麼？（驚訝）我真不敢相信！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清場：（內疚）對不起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>!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我實在害怕看到家人受苦捱餓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陳蔚娜：（思考了一會兒）雖然你做錯了事，但幸好最後也勇於認錯。仍念你家境清貧，而偷東西</w:t>
      </w:r>
    </w:p>
    <w:p>
      <w:pPr>
        <w:pStyle w:val="Normal"/>
        <w:autoSpaceDE w:val="false"/>
        <w:spacing w:lineRule="auto" w:line="276"/>
        <w:ind w:left="840" w:hanging="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也就是為了家人着想。我就饒你一次，下不為例！當然，這個月你是不能獲得最佳員工獎，更需要扣你半個月薪水以作小懲大誡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清場：（感激）（深深鞠躬）謝謝！謝謝！我下次絕對不再犯，不過沒有下一次！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場景六：學校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（課室）</w:t>
      </w:r>
    </w:p>
    <w:p>
      <w:pPr>
        <w:pStyle w:val="Normal"/>
        <w:autoSpaceDE w:val="false"/>
        <w:spacing w:lineRule="auto" w:line="276"/>
        <w:ind w:left="600" w:hanging="6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旁白：雖然陳經理對藍清場的行為從輕發落，並沒有交給警方處理。不過，藍清場被扣掉半個月薪水和勤工獎金後，使家庭的經濟負擔因此加重，他不知道如何解決問題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（藍清場發呆）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同學：（輕聲對藍清埸說）藍同學！藍同學！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（藍清場沒有理會，老師走到他的面前，拍桌子）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老師：別發呆了，留心上課！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清埸：（吃驚）對不起，老師！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老師：（生氣）下課後來找我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旁白：下課後，藍清場戰戰兢兢地走到教員室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（教員室）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老師：清場，我知道你的為人不是這樣的，到底發生什麼事？</w:t>
      </w:r>
    </w:p>
    <w:p>
      <w:pPr>
        <w:pStyle w:val="Normal"/>
        <w:autoSpaceDE w:val="false"/>
        <w:spacing w:lineRule="auto" w:line="276"/>
        <w:ind w:left="900" w:hanging="9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清場：（吞吞吐吐）這……這是因為家裡的開支令我太煩惱，我不知道如何解決，我不想讓媽媽太操勞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老師：原來如此！（沉思了一會兒）雖然你家裡的境況不好，但你亦不應因此而不專心上課，這麼會嚴重影響你的學業的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清場：嗯！我不會有下次的。</w:t>
      </w:r>
    </w:p>
    <w:p>
      <w:pPr>
        <w:pStyle w:val="Normal"/>
        <w:autoSpaceDE w:val="false"/>
        <w:spacing w:lineRule="auto" w:line="276"/>
        <w:ind w:left="600" w:hanging="6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老師：這樣吧！我知道你的成績一向不好，我幫你找個高年級同學替你補補習吧！我相信東天的同學一定願意互助互愛的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旁白：之後，藍清場就按照老師的話，不斷補習，用功讀書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（課室）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清場：師兄，你人真好呢！願意抽時間跟我補習。</w:t>
      </w:r>
    </w:p>
    <w:p>
      <w:pPr>
        <w:pStyle w:val="Normal"/>
        <w:autoSpaceDE w:val="false"/>
        <w:spacing w:lineRule="auto" w:line="276"/>
        <w:ind w:left="700" w:hanging="7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師兄：（微笑）不用客氣！我們都是東天學生，應該守望相助、互助互愛的。我樂意花一點兒時間來為你補習，看見你的成績突飛猛進，我也很開心！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清場：你說得對！我可不能辜負你的好意！我會用心學習的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師兄：那我們繼續補習吧！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旁白：時間飛逝，經過兩年後，藍清埸的努力終於見成果了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（教員室）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老師：清場，你這兩年來的努力不懈，老師全都看在眼內，也為你的成績進步而替你高興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清場：（感激）這也多虧老師和師兄的教導呢！</w:t>
      </w:r>
    </w:p>
    <w:p>
      <w:pPr>
        <w:pStyle w:val="Normal"/>
        <w:autoSpaceDE w:val="false"/>
        <w:spacing w:lineRule="auto" w:line="276"/>
        <w:ind w:left="600" w:hanging="6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老師：（高興）我這次叫你來，是告訴你一個好消息。之前我替你申請參選全港十大傑出學生，你獲獎了！這是我們創校以來第一次有學生得到這個殊榮，我們也為你感到驕傲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清場：（驚訝）真的嗎？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老師：嗯，下星期六舉行頒獎禮，你可以邀請任何人前來的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蓋清場：嗯！老師，你可以到來嗎？這兩年全是你的幫助，我才有今天的成就！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老師：（欣慰）當然可以。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場景七：頒獎禮現場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（藍清場的母親、老師、師兄、快餐店陳經理都坐在觀眾席）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司儀：現在，有請最後一位全港十大傑出學生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—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東涌天主教學校的藍清場同學，說說得獎感受。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（藍清場從台階走上來，接過獎項）</w:t>
      </w:r>
    </w:p>
    <w:p>
      <w:pPr>
        <w:pStyle w:val="Normal"/>
        <w:autoSpaceDE w:val="false"/>
        <w:spacing w:lineRule="auto" w:line="276"/>
        <w:ind w:left="800" w:hanging="800"/>
        <w:jc w:val="left"/>
        <w:rPr/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藍清埸：現場的朋友你們好！今天，我很榮幸能得到這個獎項。這都全靠學校教我如何做一個東天人。當我出現困難之際，老師幫助我、師兄替我補習，教懂了我要互助互愛；當我做錯事的時候，同學提醒我要承擔責任，別人更寬宏大量的原諒我。在這間學校學習，我獲益良多，當然我對學校亦有強烈的歸屬感。我還記得師兄的肺腑之言，教我要守望相助。如今，我已成為學校中的師兄了，我更應秉承東天人的精神，教導師弟師妹要互相幫助，傳遞東天人的精神，使東天人的精神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——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自愛、犧牲、承擔、欣賞，發揚光大！（舉起獎項）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（藍清場的母親、老師感動淚下）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全部演員：就讓我們一起做一個懂得自愛、犧牲、承擔、欣賞的東天人！</w:t>
      </w:r>
    </w:p>
    <w:p>
      <w:pPr>
        <w:pStyle w:val="Normal"/>
        <w:autoSpaceDE w:val="false"/>
        <w:spacing w:lineRule="auto" w:line="276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  <w:lang w:val="zh-TW"/>
        </w:rPr>
      </w:pP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zh-TW"/>
        </w:rPr>
        <w:t>（全劇完）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PMingLiU;新細明體" w:hAnsi="PMingLiU;新細明體" w:eastAsia="PMingLiU;新細明體" w:cs="PMingLiU;新細明體"/>
          <w:kern w:val="0"/>
          <w:sz w:val="22"/>
          <w:szCs w:val="20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0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55:00Z</dcterms:created>
  <dc:creator>微软用户</dc:creator>
  <dc:description/>
  <cp:keywords/>
  <dc:language>en-US</dc:language>
  <cp:lastModifiedBy>微软用户</cp:lastModifiedBy>
  <dcterms:modified xsi:type="dcterms:W3CDTF">2012-10-28T11:55:00Z</dcterms:modified>
  <cp:revision>2</cp:revision>
  <dc:subject/>
  <dc:title/>
</cp:coreProperties>
</file>