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970" w:firstLine="64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Style21"/>
        <w:ind w:left="3970" w:firstLine="480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36195</wp:posOffset>
            </wp:positionV>
            <wp:extent cx="1019810" cy="1030605"/>
            <wp:effectExtent l="0" t="0" r="0" b="0"/>
            <wp:wrapTight wrapText="bothSides">
              <wp:wrapPolygon edited="0">
                <wp:start x="-231" y="0"/>
                <wp:lineTo x="-231" y="21363"/>
                <wp:lineTo x="21600" y="21363"/>
                <wp:lineTo x="21600" y="0"/>
                <wp:lineTo x="-23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32"/>
          <w:szCs w:val="32"/>
        </w:rPr>
        <w:t>東涌天主教學校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中學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21"/>
        <w:ind w:left="3970"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學習</w:t>
      </w:r>
      <w:r>
        <w:rPr>
          <w:rFonts w:ascii="Times New Roman" w:hAnsi="Times New Roman" w:cs="標楷體" w:eastAsia="標楷體"/>
          <w:sz w:val="32"/>
          <w:szCs w:val="32"/>
        </w:rPr>
        <w:t>評核政策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-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21"/>
        <w:ind w:left="3970"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1"/>
        <w:ind w:left="360" w:firstLine="3520"/>
        <w:rPr/>
      </w:pPr>
      <w:r>
        <w:rPr/>
        <w:t>目錄</w:t>
      </w:r>
    </w:p>
    <w:tbl>
      <w:tblPr>
        <w:tblW w:w="87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951"/>
      </w:tblGrid>
      <w:tr>
        <w:trPr/>
        <w:tc>
          <w:tcPr>
            <w:tcW w:w="6836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東天」的學習評核政策是怎麼樣的？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評核政策的目的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學生的期望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評核內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規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報告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回饋編排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上訴機制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結果檢視機制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180"/>
              <w:ind w:left="35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顧有特殊學習需要學生</w:t>
            </w:r>
          </w:p>
        </w:tc>
        <w:tc>
          <w:tcPr>
            <w:tcW w:w="1951" w:type="dxa"/>
            <w:tcBorders/>
          </w:tcPr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2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3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3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4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4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5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6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7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7</w:t>
            </w:r>
          </w:p>
          <w:p>
            <w:pPr>
              <w:pStyle w:val="Style21"/>
              <w:spacing w:lineRule="auto" w:line="360" w:before="0" w:after="180"/>
              <w:ind w:left="742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.7-8</w:t>
            </w:r>
          </w:p>
        </w:tc>
      </w:tr>
    </w:tbl>
    <w:p>
      <w:pPr>
        <w:pStyle w:val="Style21"/>
        <w:ind w:left="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21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東天」的學習評核政策是怎麼樣的？</w:t>
      </w:r>
    </w:p>
    <w:p>
      <w:pPr>
        <w:pStyle w:val="Normal"/>
        <w:snapToGrid w:val="false"/>
        <w:ind w:left="425" w:hanging="425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ab/>
      </w:r>
      <w:r>
        <w:rPr>
          <w:sz w:val="28"/>
          <w:szCs w:val="28"/>
        </w:rPr>
        <w:t>東天的學習評核政策是分為三部份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學科測考評核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日常學習活動及課業評估、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成長發展評估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學科測考評核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上學年設一次統測及一次考試，下學期也設一次統測及一次考試。既總結不同學習階段的成效，也是學與教的回饋，幫助教師及學生檢討、反思，調節之後的教與學。因此，本校的評估是進展性與總結性並重的。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在上、下學期的統測與考試間，各級各科會因應科本的學習需要，而不定期地進行單元或課題式的小測。各科的測驗次數不一，但會盡量安排同級同步進行，或在一兩天內進行，以保障公平性。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各科的統測或小測成績會計算在學科的「平時分」中，成為組成總成績的一個部分。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中六學生因為要參與中學文憑試</w:t>
      </w:r>
      <w:r>
        <w:rPr>
          <w:sz w:val="28"/>
          <w:szCs w:val="28"/>
        </w:rPr>
        <w:t>(HKSDE)</w:t>
      </w:r>
      <w:r>
        <w:rPr>
          <w:sz w:val="28"/>
          <w:szCs w:val="28"/>
        </w:rPr>
        <w:t>，故中四、中五、中六的測考設計會照應香港中學文憑試的水平要求及形式。</w:t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日常學習活動及課業評估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學生因應學習目標，進行相應的日常學習活動及課業，以鞏固及延伸學習。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各學科會因應部分學習難點或重點課業，特別設計「水平描述指標」，並運用水平描述指標來進行師評，或讓同儕互評，甚至自評。範例詳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各科因應不同的需要，設定多元的評核，以促進學生發展不同的共通能力，如協作能力、探究能力、解難能力等。</w:t>
      </w:r>
    </w:p>
    <w:p>
      <w:pPr>
        <w:pStyle w:val="Style21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部分日常學習活動及課業評估成績，會計算入學科的「平時分」中，成為組成總成績的一個部分。各科日常學習活動及課業的「平時分」結構，詳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學生的成長發展</w:t>
      </w:r>
    </w:p>
    <w:p>
      <w:pPr>
        <w:pStyle w:val="Normal"/>
        <w:snapToGrid w:val="false"/>
        <w:ind w:left="330" w:hanging="33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除了學科學習外，本校也會聚焦評核學生操行、合群、整潔等三個成長表現。</w:t>
      </w:r>
    </w:p>
    <w:p>
      <w:pPr>
        <w:pStyle w:val="Normal"/>
        <w:snapToGrid w:val="false"/>
        <w:ind w:left="330" w:hanging="33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成績顯示於成績表的「操行欄」上。</w:t>
      </w:r>
    </w:p>
    <w:p>
      <w:pPr>
        <w:pStyle w:val="Normal"/>
        <w:snapToGrid w:val="false"/>
        <w:ind w:left="330" w:hanging="33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在學生手冊上的目標設定及反思欄中，學生會每周設定短期計畫，經過一周的實踐後，檢視成效，調節及跟進下周行動等，以提升個人素質。手冊會由班主任每周或隔周檢查，並給予回饋。</w:t>
      </w:r>
    </w:p>
    <w:p>
      <w:pPr>
        <w:pStyle w:val="Style21"/>
        <w:numPr>
          <w:ilvl w:val="0"/>
          <w:numId w:val="4"/>
        </w:numPr>
        <w:ind w:left="351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評核政策的目的</w:t>
      </w:r>
    </w:p>
    <w:p>
      <w:pPr>
        <w:pStyle w:val="Style21"/>
        <w:snapToGrid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「努力營造以『學生為本』的教、學文化，鼓勵學生主動學習、不斷成長」是東天的辦學使命，所以本校對「總結性評估」及「進展性評估」同樣重視。</w:t>
      </w:r>
    </w:p>
    <w:p>
      <w:pPr>
        <w:pStyle w:val="Style21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0" w:hanging="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學科總結性評估：</w:t>
      </w:r>
    </w:p>
    <w:p>
      <w:pPr>
        <w:pStyle w:val="Style21"/>
        <w:snapToGrid w:val="false"/>
        <w:ind w:left="426" w:hanging="21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通過上學期及下學期的考試成績，除了瞭解學與教的成效外，也發揮篩選功能：</w:t>
      </w:r>
    </w:p>
    <w:p>
      <w:pPr>
        <w:pStyle w:val="Style21"/>
        <w:snapToGrid w:val="false"/>
        <w:ind w:left="992" w:hanging="21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用作下年度中一至中三尖子班的學位分配</w:t>
      </w:r>
    </w:p>
    <w:p>
      <w:pPr>
        <w:pStyle w:val="Style21"/>
        <w:snapToGrid w:val="false"/>
        <w:ind w:left="992" w:hanging="21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中四選科優次的編配</w:t>
      </w:r>
    </w:p>
    <w:p>
      <w:pPr>
        <w:pStyle w:val="Style21"/>
        <w:snapToGrid w:val="false"/>
        <w:ind w:left="992" w:hanging="21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各級各科獎學金的頒發</w:t>
      </w:r>
    </w:p>
    <w:p>
      <w:pPr>
        <w:pStyle w:val="Style21"/>
        <w:snapToGrid w:val="false"/>
        <w:ind w:left="426" w:hanging="21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由於考試成績有實際的篩選作用，故能提高學生主動學習的動機，並加強追求卓越的意願。</w:t>
      </w:r>
    </w:p>
    <w:p>
      <w:pPr>
        <w:pStyle w:val="Style21"/>
        <w:snapToGrid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進展性評估：</w:t>
      </w:r>
    </w:p>
    <w:p>
      <w:pPr>
        <w:pStyle w:val="Style21"/>
        <w:numPr>
          <w:ilvl w:val="0"/>
          <w:numId w:val="1"/>
        </w:numPr>
        <w:snapToGrid w:val="false"/>
        <w:ind w:left="426" w:hanging="219"/>
        <w:rPr>
          <w:sz w:val="28"/>
          <w:szCs w:val="28"/>
        </w:rPr>
      </w:pPr>
      <w:r>
        <w:rPr>
          <w:sz w:val="28"/>
          <w:szCs w:val="28"/>
        </w:rPr>
        <w:t>透過日常的小測及統測，還有日常學習活動及課業評核，讓老師、學生及家長多一些途徑，瞭解學生的學習進展，並及時進行回饋跟進。</w:t>
      </w:r>
    </w:p>
    <w:p>
      <w:pPr>
        <w:pStyle w:val="Style21"/>
        <w:numPr>
          <w:ilvl w:val="0"/>
          <w:numId w:val="1"/>
        </w:numPr>
        <w:snapToGrid w:val="false"/>
        <w:ind w:left="426" w:hanging="219"/>
        <w:rPr>
          <w:sz w:val="28"/>
          <w:szCs w:val="28"/>
        </w:rPr>
      </w:pPr>
      <w:r>
        <w:rPr>
          <w:sz w:val="28"/>
          <w:szCs w:val="28"/>
        </w:rPr>
        <w:t>各學科還會選擇學習的難點或重點課業，設計「水平描述指標」，讓學生明白某學習目標的表現要求；提供了一個平台，讓學生關注學習要求，反思學習，從而主動調節學習，並且獲得進步，達致「學習在己」的成功經驗。</w:t>
      </w:r>
    </w:p>
    <w:p>
      <w:pPr>
        <w:pStyle w:val="Style21"/>
        <w:numPr>
          <w:ilvl w:val="0"/>
          <w:numId w:val="1"/>
        </w:numPr>
        <w:snapToGrid w:val="false"/>
        <w:ind w:left="426" w:hanging="219"/>
        <w:rPr/>
      </w:pPr>
      <w:r>
        <w:rPr>
          <w:sz w:val="28"/>
          <w:szCs w:val="28"/>
        </w:rPr>
        <w:t>上下學期的考試表現除了發揮篩選功能外，學科也會在試後檢討學生表現，反思並調節學與教的策略。</w:t>
      </w:r>
    </w:p>
    <w:p>
      <w:pPr>
        <w:pStyle w:val="Style21"/>
        <w:numPr>
          <w:ilvl w:val="0"/>
          <w:numId w:val="1"/>
        </w:numPr>
        <w:snapToGrid w:val="false"/>
        <w:ind w:left="426" w:hanging="219"/>
        <w:rPr>
          <w:sz w:val="28"/>
          <w:szCs w:val="28"/>
        </w:rPr>
      </w:pPr>
      <w:r>
        <w:rPr>
          <w:sz w:val="28"/>
          <w:szCs w:val="28"/>
        </w:rPr>
        <w:t>進展評估不只用於學科學習之上，也貫徹在學生操行表現評核之上。手冊上清楚列寫「東天人」的表現指標，讓學生知道評核的標準，透過學生手冊的「每周目標設訂與檢討」來主動計畫自己的生活，關注個人的德智、群育發展。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對學生的期望 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我們期望學生主動建構知識，重視同儕學習，貫徹培養群性情意、積極盡責的品格，有基本的共通能力，並建立終身學習的能力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至於各學科對不同學習階段的學生的期望，可詳見各學科的〈課程指引〉及學生手冊中〈學校的期望〉。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spacing w:before="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學科評核內容</w:t>
      </w:r>
    </w:p>
    <w:p>
      <w:pPr>
        <w:pStyle w:val="Style21"/>
        <w:snapToGrid w:val="false"/>
        <w:ind w:left="0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　學科學習的評核內容：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>
          <w:sz w:val="28"/>
          <w:szCs w:val="28"/>
        </w:rPr>
      </w:pPr>
      <w:r>
        <w:rPr>
          <w:sz w:val="28"/>
          <w:szCs w:val="28"/>
        </w:rPr>
        <w:t>每個學科的各級評核都是統一的，由於須針對學習目標，也分為「考試成績」與「平時成績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稱「平時分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兩大類。平時分包括多元化的評核。至於各科的評核結構及比例分配，詳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>
          <w:sz w:val="28"/>
          <w:szCs w:val="28"/>
        </w:rPr>
      </w:pPr>
      <w:r>
        <w:rPr>
          <w:sz w:val="28"/>
          <w:szCs w:val="28"/>
        </w:rPr>
        <w:t>這些資料會由學生在學期初填寫在學生手冊中的「各學科評估項目比例」欄上。</w:t>
      </w:r>
    </w:p>
    <w:p>
      <w:pPr>
        <w:pStyle w:val="Style21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143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　學生成長發展的評核內容：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/>
      </w:pPr>
      <w:r>
        <w:rPr>
          <w:sz w:val="28"/>
          <w:szCs w:val="28"/>
        </w:rPr>
        <w:t>學生成長表現分操行、合群、整潔共三方面進行評核。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>
          <w:sz w:val="28"/>
          <w:szCs w:val="28"/>
        </w:rPr>
      </w:pPr>
      <w:r>
        <w:rPr>
          <w:sz w:val="28"/>
          <w:szCs w:val="28"/>
        </w:rPr>
        <w:t>合群的等級標準：與同學融洽相處、能與同學於課堂有效地進行協作學習、參與班會活動；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>
          <w:sz w:val="28"/>
          <w:szCs w:val="28"/>
        </w:rPr>
      </w:pPr>
      <w:r>
        <w:rPr>
          <w:sz w:val="28"/>
          <w:szCs w:val="28"/>
        </w:rPr>
        <w:t>整潔的等級標準：校服儀容整潔、注意個人物品及座位清潔、注意個人衞生；</w:t>
      </w:r>
    </w:p>
    <w:p>
      <w:pPr>
        <w:pStyle w:val="Style21"/>
        <w:numPr>
          <w:ilvl w:val="0"/>
          <w:numId w:val="1"/>
        </w:numPr>
        <w:snapToGrid w:val="false"/>
        <w:ind w:left="426" w:hanging="283"/>
        <w:rPr>
          <w:sz w:val="28"/>
          <w:szCs w:val="28"/>
        </w:rPr>
      </w:pPr>
      <w:r>
        <w:rPr>
          <w:sz w:val="28"/>
          <w:szCs w:val="28"/>
        </w:rPr>
        <w:t>操行的等級標準：待人有禮、誠實、有責任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準時交齊功課……</w:t>
      </w:r>
      <w:r>
        <w:rPr>
          <w:sz w:val="28"/>
          <w:szCs w:val="28"/>
        </w:rPr>
        <w:t>)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考試規則</w:t>
      </w:r>
    </w:p>
    <w:p>
      <w:pPr>
        <w:pStyle w:val="Style21"/>
        <w:numPr>
          <w:ilvl w:val="0"/>
          <w:numId w:val="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缺席考試處理方法：如學生缺席考試，而有醫生紙證明當天不適宜考試，則考試組會在可行的情況下，盡快安排復課日補考，成績不打折扣。</w:t>
      </w:r>
    </w:p>
    <w:p>
      <w:pPr>
        <w:pStyle w:val="Style21"/>
        <w:numPr>
          <w:ilvl w:val="0"/>
          <w:numId w:val="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遲到考試處理方法：如學生遲到考試，可以即時進入試場參加考試，但不會被補時。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color w:val="000000"/>
          <w:sz w:val="28"/>
          <w:szCs w:val="28"/>
        </w:rPr>
        <w:t>考試作弊處理方法：如學生被發現考試疑似作弊，會由學生成長組介入調查。若證實作弊，試卷全部得分為零，以保障考試的公平性。</w:t>
      </w:r>
    </w:p>
    <w:p>
      <w:pPr>
        <w:pStyle w:val="Style21"/>
        <w:snapToGrid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napToGrid w:val="false"/>
        <w:spacing w:before="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成績報告</w:t>
      </w:r>
    </w:p>
    <w:p>
      <w:pPr>
        <w:pStyle w:val="Style21"/>
        <w:numPr>
          <w:ilvl w:val="0"/>
          <w:numId w:val="5"/>
        </w:numPr>
        <w:snapToGrid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成績表：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學生的上學期成績報告大都在考試後個半月內派發，下學期成績報告則在一個月內派發，確實日期須參考當年的校曆表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家長、學生都會收到評核回饋報告，其中會包括：學生各學科的評核成績結果。每科所顯示的成績都是合併計算了考試成績及日常學習表現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時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成為一個混合的分數或等級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各學科在計算總成績時會用權數調整得分，詳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大部分學科會以分數顯示成績，成績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或以上則為合格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學生的成長表現會從操行、合群、整潔三方面以等級顯示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則為不合格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合群的等級標準：與同學融洽相處、能與同學於課堂有效地進行協作學習、參與班會活動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/>
      </w:pPr>
      <w:r>
        <w:rPr>
          <w:sz w:val="28"/>
          <w:szCs w:val="28"/>
        </w:rPr>
        <w:t>整潔的等級標準：校服儀容整潔、注意個人物品及座位清潔、注意個人衞生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操行的等級標準：待人有禮、誠實、有責任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準時交齊功課……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除了分數或等級外，學生從評語表上也會得到班主任的文字回饋，描述學習的表現及建議改善方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21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總成績排名：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只有總成績為全級首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學生會在成績表上顯示排名，既讓學生瞭解一致的學習水平，激勵學生努力向上；也避免成績稍遜的學生感到被標籤而自卑。</w:t>
      </w:r>
    </w:p>
    <w:p>
      <w:pPr>
        <w:pStyle w:val="Style21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napToGrid w:val="false"/>
        <w:ind w:left="426" w:hanging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成績表簽署及保存：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派發成績表前，校務處會複印副本存檔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在下學年編班日，班主任會收學生成績表檢查家長簽署，然後把成績表正本發還學生保存。若學生遺失成績表正本，學校不會再發正本，只會發出一份「確認副本」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若學生在成績表以外，還需簽發推薦信，則須向班主任申請，由班主任負責擬寫，並交學校查閱、蓋印及存檔。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/>
      </w:pPr>
      <w:r>
        <w:rPr>
          <w:sz w:val="28"/>
          <w:szCs w:val="28"/>
        </w:rPr>
        <w:t>學生必須最少早一個星期前提出申請推薦信，否則不能在期限前發出推薦信。</w:t>
      </w:r>
    </w:p>
    <w:p>
      <w:pPr>
        <w:pStyle w:val="Style21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napToGrid w:val="false"/>
        <w:ind w:left="426" w:hanging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家長日：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/>
      </w:pPr>
      <w:r>
        <w:rPr>
          <w:sz w:val="28"/>
          <w:szCs w:val="28"/>
        </w:rPr>
        <w:t>為使家長更明白學生的學習表現，在上學期第二次家長日，會同步派發上學期考試成績表。班主任根據平日觀察、資料搜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常課業、科任教師的意見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成績表，與家長面談，初步討論學生學習的情況及可提升的方向。</w:t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before="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評核回饋編排</w:t>
      </w:r>
    </w:p>
    <w:p>
      <w:pPr>
        <w:pStyle w:val="Style21"/>
        <w:snapToGrid w:val="false"/>
        <w:ind w:left="426" w:hanging="282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sz w:val="28"/>
          <w:szCs w:val="28"/>
        </w:rPr>
        <w:t>所有測考均設對卷時間，讓教師既針對學生的表現而作出回饋，讓學生明白得分與失分的標準，也保障學生利益。</w:t>
      </w:r>
    </w:p>
    <w:p>
      <w:pPr>
        <w:pStyle w:val="Style21"/>
        <w:snapToGrid w:val="false"/>
        <w:ind w:left="390" w:hanging="24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日常課業的評核回饋，多利用各學科所設計的「水平描述指標」作平台，讓學生關注學習要求，反思學習，從而提升學習的主動性，最終調節學習，並且獲得進步，達致「學習在己」的成功經驗。學校也鼓勵教師在打等第或分數以外，利用文字回饋學生的學習表現。</w:t>
      </w:r>
    </w:p>
    <w:p>
      <w:pPr>
        <w:pStyle w:val="Style21"/>
        <w:snapToGrid w:val="false"/>
        <w:ind w:left="390" w:hanging="24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高中的校本評核，各科會按考評局的校本評核要求，向學生發放統一的要求，包括：進展性及總結性評估的要求、課業表現指標、交收期限及懲處準則等。</w:t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before="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.  </w:t>
      </w:r>
      <w:r>
        <w:rPr>
          <w:rFonts w:ascii="標楷體" w:hAnsi="標楷體" w:cs="標楷體" w:eastAsia="標楷體"/>
          <w:sz w:val="32"/>
          <w:szCs w:val="32"/>
        </w:rPr>
        <w:t>評核上訴機制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　不論是測考或中學文憑試校本評核課業，學生如不同意教師的評核結果，可先與該教師了解評核準則。如仍有上訴需要，可進一步填寫評核上訴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說明不同意的地方及原因，並透過班主任向教務副校長提出申請。經校方初步了解後，如有需要，便會知會校長，啟動評核上訴機制，以第三者重新評核該學生的考試</w:t>
      </w:r>
      <w:r>
        <w:rPr>
          <w:sz w:val="28"/>
          <w:szCs w:val="28"/>
        </w:rPr>
        <w:t>/</w:t>
      </w:r>
      <w:r>
        <w:rPr>
          <w:sz w:val="28"/>
          <w:szCs w:val="28"/>
        </w:rPr>
        <w:t>課業。詳情如下：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如閱卷教師是一般科任，則由科主任及監察下，由同級的另一位老師重新評核試卷；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如閱卷教師是科主任，則在教務副校長監察下，由一至兩位同級老師重新評核試卷；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如閱卷教師是副校長，則在校長監察下，由一至兩位同級老師重新評核試卷。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如該科只有一位老師任教，則由教務副校長聽取閱卷教師對批改試卷各題的解釋。</w:t>
      </w:r>
    </w:p>
    <w:p>
      <w:pPr>
        <w:pStyle w:val="Style21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結果將由班主任向家長交待。</w:t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before="0" w:after="18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 xml:space="preserve">.  </w:t>
      </w:r>
      <w:r>
        <w:rPr>
          <w:rFonts w:ascii="標楷體" w:hAnsi="標楷體" w:cs="標楷體" w:eastAsia="標楷體"/>
          <w:sz w:val="32"/>
          <w:szCs w:val="32"/>
        </w:rPr>
        <w:t>評核結果檢視機制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</w:rPr>
        <w:t>試後，科主任要根據考試所呈現的各級表現，完成〈考試檢討表格〉，檢討學與教效能，並提出跟進策略。上學期中期檢討及下學期年終檢討各填寫一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見附件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，交學校自評組存檔，並由教務副校長及課程發展組負責人審閱。</w:t>
      </w:r>
    </w:p>
    <w:p>
      <w:pPr>
        <w:pStyle w:val="Style21"/>
        <w:snapToGrid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科主任須在課程發展組的中期檢討會議中匯報科務會議的討論結果，並帶領科任老師跟進所訂策略，檢視成效。</w:t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napToGrid w:val="false"/>
        <w:spacing w:before="0" w:after="2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顧有特殊學習需要學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「學生支援小組」負責支援中學部有特殊學習需要的學生，尤其是中一至中三學生。學生支援小組建議學科擬訂測考時，可採用一些調整策略以配合有特殊學習需要的學生，促進他們經歷成功的學習經驗。策略如下：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　校內試卷調適</w:t>
      </w:r>
    </w:p>
    <w:p>
      <w:pPr>
        <w:pStyle w:val="Normal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試卷調適只適用於被確診為有特殊學習需要的學生而設，名單由學生支援小組向班主任及科任教師發放，並不會通報全體教師。惟各學科可因應學生的實際需要，由科任教師決定是否讓該生採用調適卷。</w:t>
      </w:r>
    </w:p>
    <w:p>
      <w:pPr>
        <w:pStyle w:val="Normal"/>
        <w:numPr>
          <w:ilvl w:val="0"/>
          <w:numId w:val="6"/>
        </w:numPr>
        <w:snapToGrid w:val="false"/>
        <w:ind w:left="426" w:hanging="360"/>
        <w:rPr/>
      </w:pPr>
      <w:r>
        <w:rPr>
          <w:sz w:val="28"/>
          <w:szCs w:val="28"/>
        </w:rPr>
        <w:t>調適卷只作有限度調適，大致包括：加時、放大字型、減題、設提示、改用少寫文字的題型、讀題等，詳情可參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。調適卷與正常試卷的評估目標基本上相同，只是在作答過程中因應學生的實際能力作出一些形式的調節或協助。</w:t>
      </w:r>
    </w:p>
    <w:p>
      <w:pPr>
        <w:pStyle w:val="Normal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使用試卷調適的程</w:t>
      </w:r>
      <w:r>
        <w:rPr>
          <w:sz w:val="28"/>
          <w:szCs w:val="28"/>
        </w:rPr>
        <w:t>序：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考試出卷前，學生支援小組會讓教師填寫下表，</w:t>
      </w:r>
      <w:r>
        <w:rPr>
          <w:sz w:val="28"/>
          <w:szCs w:val="28"/>
        </w:rPr>
        <w:t>以編排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所需的額外支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學生支援小組──學生評估調適</w:t>
      </w:r>
    </w:p>
    <w:tbl>
      <w:tblPr>
        <w:tblW w:w="83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3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  <w:gridCol w:w="257"/>
        <w:gridCol w:w="257"/>
        <w:gridCol w:w="456"/>
      </w:tblGrid>
      <w:tr>
        <w:trPr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班別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姓名</w:t>
            </w:r>
          </w:p>
        </w:tc>
        <w:tc>
          <w:tcPr>
            <w:tcW w:w="29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文</w:t>
            </w:r>
          </w:p>
        </w:tc>
        <w:tc>
          <w:tcPr>
            <w:tcW w:w="38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英文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數學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閱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寫作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口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閱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寫作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聆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口試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加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讀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shd w:fill="D8D8D8" w:val="clear"/>
              </w:rPr>
              <w:t>調適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A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×××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×××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eastAsia="zh-HK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在考試進行時，需要使用調適卷或有特別安排的學生，都會抽離教室</w:t>
      </w:r>
      <w:r>
        <w:rPr>
          <w:sz w:val="28"/>
          <w:szCs w:val="28"/>
        </w:rPr>
        <w:t>到另一個課室集中</w:t>
      </w:r>
      <w:r>
        <w:rPr>
          <w:sz w:val="28"/>
          <w:szCs w:val="28"/>
        </w:rPr>
        <w:t>考試。</w:t>
      </w:r>
    </w:p>
    <w:p>
      <w:pPr>
        <w:pStyle w:val="Normal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使用調適卷的學生，其成績表上不會顯示使用調適卷，因為他們的評核目標與正常試卷的評估目標基本上相同。他們會參與總成績的全級排名。</w:t>
      </w:r>
    </w:p>
    <w:p>
      <w:pPr>
        <w:pStyle w:val="Normal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公開試支援：</w:t>
      </w:r>
    </w:p>
    <w:p>
      <w:pPr>
        <w:pStyle w:val="Style21"/>
        <w:numPr>
          <w:ilvl w:val="0"/>
          <w:numId w:val="6"/>
        </w:numPr>
        <w:snapToGrid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中四學期底為有特殊學習需要的學生進行評核，決定是否為他們申請公開試的特別支援，及建議申請何種支援。</w:t>
      </w:r>
    </w:p>
    <w:p>
      <w:pPr>
        <w:pStyle w:val="Style21"/>
        <w:snapToGrid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851" w:top="1440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8931" w:leader="none"/>
      </w:tabs>
      <w:rPr/>
    </w:pPr>
    <w:r>
      <w:rPr/>
      <w:t>東天</w:t>
    </w:r>
    <w:r>
      <w:rPr/>
      <w:t>(</w:t>
    </w:r>
    <w:r>
      <w:rPr/>
      <w:t>中學部</w:t>
    </w:r>
    <w:r>
      <w:rPr/>
      <w:t>)</w:t>
    </w:r>
    <w:r>
      <w:rPr/>
      <w:t>評核政策</w:t>
    </w:r>
    <w:r>
      <w:rPr/>
      <w:tab/>
    </w:r>
    <w:r>
      <w:rPr>
        <w:lang w:eastAsia="zh-TW"/>
      </w:rPr>
      <w:t>20</w:t>
    </w:r>
    <w:r>
      <w:rPr>
        <w:lang w:eastAsia="zh-HK"/>
      </w:rPr>
      <w:t>12-1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06:00Z</dcterms:created>
  <dc:creator>PC</dc:creator>
  <dc:description/>
  <cp:keywords/>
  <dc:language>en-US</dc:language>
  <cp:lastModifiedBy>wind</cp:lastModifiedBy>
  <cp:lastPrinted>2009-01-15T16:35:00Z</cp:lastPrinted>
  <dcterms:modified xsi:type="dcterms:W3CDTF">2012-11-06T07:15:00Z</dcterms:modified>
  <cp:revision>6</cp:revision>
  <dc:subject/>
  <dc:title>東天評核政策</dc:title>
</cp:coreProperties>
</file>